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9.01.2025г. № 1-2-7 "О внесении изменений в Правила благоустройства на территории Касиновского сельсовета Щигровского района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9 января 2025г.   № 1-2-7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 Правила благоустройства на территории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руководствуясь Уставом Касиновского сельсовета Щигровского района, Собрание депутатов Касиновского сельсовета   Щигровского района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 Правила благоустройства на территории Касиновского сельсовета Щигровского района, утвержденные решением Собрания депутатов Касиновского сельсовета от 27.08.2022 г. №15-40-7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ы 3.1.4, 3.1.5, 3.1.6, 3.1.14, 6, 4.1, 16 –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настоящее решение в периодическом печатном издании «Иформационный вестник Касиновского сельсовета» и разместить  на официальном сайте Касиновского сельсовета  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3. Решение вступает в силу после его официального опубликования.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седатель Собрания депутатов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иновского сельсовета                                                Г.В.Рощупк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Касиновского сельсовета                                       В.В.Гайвронский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5A8B64146A8D9042D11A1A6C71C734C858D70B81D05E302A8B844E593E651DEF56C270sEp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1:00Z</dcterms:modified>
  <cp:revision>393</cp:revision>
  <dc:subject/>
  <dc:title>                                                           </dc:title>
</cp:coreProperties>
</file>