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9.01.2025г. № 1-1-7 "Об отмене решения Собрания депутатов Касиновского сельсовета от 26.01.2024 г. № 2-5-7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9 »  января 2025 г.                                                № 1-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решения Собрания депутатов Касиновского сельсовета от 26.01.2024 г. № 2-5-7 «Об утверждении стоимости услуг, предоставляемых согласно гарантированному  перечню услуг по погребени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30.11.2024 N 419-ФЗ "О федеральном бюджете на 2025 год и на плановый период 2026 и 2027 годов", постановлением Правительства Российской Федерации  от 23 января 2025 г. № 33 «Об утверждении коэффициента индексации выплат, пособий и компенсаций в 2025 году»,  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знать утратившим силу решение Собрания депутатов Касиновского сельсовета Щигровского района Курской области от 26.01.2024 г № 2-5-7 «Об утверждении стоимости услуг, предоставляемых согласно гарантированному перечню услуг по погребению» с 01.02.202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ешение вступает в силу с 1 февраля 202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  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     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0:00Z</dcterms:modified>
  <cp:revision>392</cp:revision>
  <dc:subject/>
  <dc:title>                                                           </dc:title>
</cp:coreProperties>
</file>