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Решение Собрания депутатов Касиновского сельсовета Щигровского района от 27.06.2024г. № 8-19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КАСИНОВСКОГО СЕЛЬСОВЕТА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РЕШ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т 27 июня 2024г. № 9-19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 внесении изменений и дополнений в решение от  25.11.2020 г.    № 14-36-6 «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  <w:lang w:val="ru-RU"/>
        </w:rPr>
      </w:pPr>
      <w:r>
        <w:rPr>
          <w:rFonts w:cs="Tahoma" w:ascii="Tahoma" w:hAnsi="Tahoma"/>
        </w:rPr>
        <w:t>  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     </w:t>
      </w:r>
      <w:r>
        <w:rPr>
          <w:rFonts w:cs="Tahoma" w:ascii="Tahoma" w:hAnsi="Tahoma"/>
          <w:lang w:val="ru-RU"/>
        </w:rPr>
        <w:t>В соответствии с Федеральными законами от 06.04.2024 г. № 76 –ФЗ «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, Собрание депутатов Касиновского сельсовета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Внести в Положение 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ое решением Собрания депутатов Касиновского сельсовета от 25.11.2020г. № 14-36-6 (в ред. от 26.05.2023 г. ) следующие  измене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В пункте 1 части  7.1 слова «двух лет» заменить словами «одного года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со дня е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                       Г.В.Рощупки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Касиновского   сельсовета                                          В.В.Гайворонский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val="ru-RU"/>
        </w:rPr>
      </w:pPr>
      <w:r>
        <w:rPr>
          <w:rFonts w:cs="Tahoma" w:ascii="Tahoma" w:hAnsi="Tahoma"/>
          <w:color w:val="000000"/>
          <w:sz w:val="18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5:47:00Z</dcterms:modified>
  <cp:revision>383</cp:revision>
  <dc:subject/>
  <dc:title>                                                           </dc:title>
</cp:coreProperties>
</file>