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left="283" w:hanging="28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 xml:space="preserve">От 27  января  2023 года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-3-7</w:t>
      </w:r>
    </w:p>
    <w:p>
      <w:pPr>
        <w:pStyle w:val="Normal"/>
        <w:ind w:left="283" w:hanging="28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" w:hanging="283"/>
        <w:rPr/>
      </w:pPr>
      <w:r>
        <w:rPr/>
      </w:r>
    </w:p>
    <w:p>
      <w:pPr>
        <w:pStyle w:val="Style30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брания депутатов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синовского сельсовета  Щигровского  района  Курской области                                                      № 19-50-7 от 21 декабря 2022 года    «О бюджете муниципального                                                     образования «Касиновский сельсовет»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»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 Федерации (с изменениями и дополнениями), Федеральным законом от 06.10.2003 года № 131-ФЗ «Об общих принципах местного самоуправления в Российской Федерации» Собрание депутатов Касиновского сельсовета Щигровского района Курской области  решило внести следующие изменения и дополнения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Касиновского  сельсовета Щигровского  района  Курской области № 19-50-7 от 21.12.2022 года «О бюджете муниципального  образования «Касиновский сельсовет» Щигровского  района  Курской области на 2023 год и плановый период 2024 и 2025 годов» следующие  изменения:</w:t>
      </w:r>
    </w:p>
    <w:p>
      <w:pPr>
        <w:pStyle w:val="Style3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7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Статью 1. изложить в редакции:</w:t>
      </w:r>
    </w:p>
    <w:p>
      <w:pPr>
        <w:pStyle w:val="Style30"/>
        <w:ind w:righ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Основные характеристики бюджета муниципального образования «Касиновский сельсовет» Щигровского района Курской области </w:t>
      </w:r>
    </w:p>
    <w:p>
      <w:pPr>
        <w:pStyle w:val="Style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791" w:hanging="0"/>
        <w:jc w:val="center"/>
        <w:rPr/>
      </w:pPr>
      <w:r>
        <w:rPr>
          <w:b/>
          <w:bCs/>
        </w:rPr>
        <w:t>Статья 1. Основные характеристики бюджета муниципального образования "Касиновский сельсовет" Щигровского района Курской области на 2023 год и на плановый период 2024 и 2025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сновные характеристики  бюджета муниципального образования "Касиновский сельсовет" Щигровского района Курской области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 бюджета муниципального образования "Касиновский сельсовет" Щигровского района Курской области в сумме 3398,246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 бюджета муниципального образования "Касиновский сельсовет" Щигровского района Курской области  в сумме 3648,24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фицит (профицит)  бюджета муниципального образования "Касиновский сельсовет" Щигровского района Курской области в сумме 250,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Style3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ложения  №№ 1; 3;5;7;9 изложить в новой редакции.</w:t>
      </w:r>
    </w:p>
    <w:p>
      <w:pPr>
        <w:pStyle w:val="Style3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бнародования и опубликования на официальном сайте Администрации Касиновского  сельсовета  Щигровского  района Курской области и распространяется на  правоотношения, возникшие с 1 января 2023 год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новского  сельсовета</w:t>
      </w:r>
    </w:p>
    <w:p>
      <w:pPr>
        <w:pStyle w:val="Style30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  <w:tab/>
        <w:t xml:space="preserve">  Рощупкина Г.В.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                   Гайворонский В.В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   решению Собрания депутатов </w:t>
      </w:r>
    </w:p>
    <w:p>
      <w:pPr>
        <w:pStyle w:val="Normal"/>
        <w:jc w:val="right"/>
        <w:rPr/>
      </w:pPr>
      <w:r>
        <w:rPr/>
        <w:t>Касино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т 27 января 2023 года №2-3-7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Касинов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98,2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98,2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98,2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48,24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,2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,2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,2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,2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    решенияю Собрания депутатов</w:t>
      </w:r>
    </w:p>
    <w:p>
      <w:pPr>
        <w:pStyle w:val="Normal"/>
        <w:jc w:val="right"/>
        <w:rPr/>
      </w:pPr>
      <w:r>
        <w:rPr/>
        <w:t>Кас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Щигр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т 27 января 2023 года №2-3-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Касинов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8,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,6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3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4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4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,9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,9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 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5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5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02 04000 00 0000 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      решению Собрания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син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т 27 января 2023 года №2-3-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асин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асинов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8,2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587,4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6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6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асин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асин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2,94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0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6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0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2,7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2,7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,77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,77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 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,77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77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    решению Собрания депутатов</w:t>
      </w:r>
    </w:p>
    <w:p>
      <w:pPr>
        <w:pStyle w:val="Normal"/>
        <w:jc w:val="right"/>
        <w:rPr/>
      </w:pPr>
      <w:r>
        <w:rPr/>
        <w:t>Касин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т 27 января 2023 года № 2-3-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асинов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30" w:leader="none"/>
        </w:tabs>
        <w:autoSpaceDE w:val="false"/>
        <w:rPr/>
      </w:pPr>
      <w:r>
        <w:rPr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5"/>
        <w:gridCol w:w="128"/>
        <w:gridCol w:w="567"/>
        <w:gridCol w:w="850"/>
        <w:gridCol w:w="851"/>
        <w:gridCol w:w="1417"/>
        <w:gridCol w:w="993"/>
        <w:gridCol w:w="992"/>
      </w:tblGrid>
      <w:tr>
        <w:trPr>
          <w:trHeight w:val="812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8,246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87,4</w:t>
            </w:r>
          </w:p>
        </w:tc>
      </w:tr>
      <w:tr>
        <w:trPr>
          <w:trHeight w:val="973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,7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7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7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7</w:t>
            </w:r>
          </w:p>
        </w:tc>
      </w:tr>
      <w:tr>
        <w:trPr>
          <w:trHeight w:val="181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7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6,2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,2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,2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,2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,2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6,5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3-2025 годы»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5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5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5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асиновского сельсовета на 2023-2025 годы»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асиновского сельсовета на 2023-2025 годы»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2,946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1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71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71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71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71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1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1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013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665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013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65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2,77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2,77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</w:tr>
      <w:tr>
        <w:trPr>
          <w:trHeight w:val="933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</w:tr>
      <w:tr>
        <w:trPr>
          <w:trHeight w:val="933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,774</w:t>
            </w:r>
          </w:p>
        </w:tc>
      </w:tr>
      <w:tr>
        <w:trPr>
          <w:trHeight w:val="933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,774</w:t>
            </w:r>
          </w:p>
        </w:tc>
      </w:tr>
      <w:tr>
        <w:trPr>
          <w:trHeight w:val="933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 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,774</w:t>
            </w:r>
          </w:p>
        </w:tc>
      </w:tr>
      <w:tr>
        <w:trPr>
          <w:trHeight w:val="933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774</w:t>
            </w:r>
          </w:p>
        </w:tc>
      </w:tr>
      <w:tr>
        <w:trPr>
          <w:trHeight w:val="707" w:hRule="atLeas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  <w:tr>
        <w:trPr>
          <w:trHeight w:val="1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70" w:leader="none"/>
        </w:tabs>
        <w:autoSpaceDE w:val="false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 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асин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Щиг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от 27 января 2023 года № 2-3-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асинов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8,2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Касинов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и укрепление материально-технической базы Касинов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асинов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асинов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3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,8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 мест захоронения на территория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7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,7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01360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01360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000000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100000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80" w:leader="none"/>
      </w:tabs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34:00Z</dcterms:created>
  <dc:creator>11</dc:creator>
  <dc:description/>
  <cp:keywords/>
  <dc:language>en-US</dc:language>
  <cp:lastModifiedBy>Admin</cp:lastModifiedBy>
  <cp:lastPrinted>2022-10-21T09:43:00Z</cp:lastPrinted>
  <dcterms:modified xsi:type="dcterms:W3CDTF">2023-01-26T20:34:00Z</dcterms:modified>
  <cp:revision>2</cp:revision>
  <dc:subject/>
  <dc:title> </dc:title>
</cp:coreProperties>
</file>