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left="283" w:hanging="28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197" w:leader="none"/>
        </w:tabs>
        <w:ind w:left="283" w:hanging="28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color w:val="FF0000"/>
        </w:rPr>
      </w:pPr>
      <w:r>
        <w:rPr/>
        <w:t xml:space="preserve">«24»  декабря 2021 года                                 № </w:t>
      </w:r>
      <w:r>
        <w:rPr>
          <w:color w:val="FF0000"/>
        </w:rPr>
        <w:t xml:space="preserve"> </w:t>
      </w:r>
      <w:r>
        <w:rPr/>
        <w:t>6-10-7</w:t>
      </w:r>
    </w:p>
    <w:p>
      <w:pPr>
        <w:pStyle w:val="Normal"/>
        <w:ind w:left="283" w:hanging="283"/>
        <w:rPr>
          <w:color w:val="FF0000"/>
        </w:rPr>
      </w:pPr>
      <w:r>
        <w:rPr>
          <w:color w:val="FF0000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брания депутатов 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синовского сельсовета  Щигровского  района  Курской области                                                      № 16-42-6 от 22 декабря 2020 года    «О бюджете муниципального                                                     образования «Касиновский сельсовет»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»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 Федерации (с изменениями и дополнениями), Федеральным законом от 06.10.2003 года № 131-ФЗ «Об общих принципах местного самоуправления в Российской Федерации» Собрание депутатов Касиновского сельсовета Щигровского района Курской области  решило внести следующие изменения и дополнения: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Решение Собрания депутатов Касиновского  сельсовета Щигровского  района  Курской области № 16-42-6 от 22.12.2020 года «О бюджете муниципального  образования «Касиновский сельсовет» Щигровского  района  Курской области на 2021 год и плановый период 2022 и 2023 годов» следующие  изменения:</w:t>
      </w:r>
    </w:p>
    <w:p>
      <w:pPr>
        <w:pStyle w:val="Style3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right="7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Статью 1. изложить в редакции:</w:t>
      </w:r>
    </w:p>
    <w:p>
      <w:pPr>
        <w:pStyle w:val="Style30"/>
        <w:ind w:right="7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.Основные характеристики бюджета муниципального образования «Касиновский сельсовет» Щигровского района Курской области </w:t>
      </w:r>
    </w:p>
    <w:p>
      <w:pPr>
        <w:pStyle w:val="Style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791" w:hanging="0"/>
        <w:jc w:val="center"/>
        <w:rPr>
          <w:b/>
          <w:b/>
          <w:bCs/>
        </w:rPr>
      </w:pPr>
      <w:r>
        <w:rPr>
          <w:b/>
          <w:bCs/>
        </w:rPr>
        <w:t>Статья 1. Основные характеристики бюджета муниципального образования "Касиновский сельсовет" Щигровского района Курской области на 2021 год и на плановый период 2022 и 2023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 бюджета муниципального образования "Касиновский сельсовет" Щигровского района Курской области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 бюджета муниципального образования "Касиновский сельсовет" Щигровского района Курской области в сумме 4889,175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 бюджета муниципального образования "Касиновский сельсовет" Щигровского района Курской области  в сумме 4557,74169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bCs/>
          <w:sz w:val="28"/>
          <w:szCs w:val="28"/>
        </w:rPr>
        <w:t>дефицит (профицит)  бюджета муниципального образования "Касиновский сельсовет" Щигровского района Курской области в сумме 331,43381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Style3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ложения  №№ 1;5; 7;9;11 изложить в новой редакции.</w:t>
      </w:r>
    </w:p>
    <w:p>
      <w:pPr>
        <w:pStyle w:val="Style3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обнародования и опубликования на официальном сайте Администрации Касиновского  сельсовета  Щигровского  района Курской области и распространяется на  правоотношения, возникшие с 1 января 2021 года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новского  сельсовета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  <w:tab/>
        <w:t xml:space="preserve">  Рощупкина Г.В.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Касиновского сельсовета                                            Курашов А.И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autoSpaceDE w:val="false"/>
        <w:ind w:firstLine="720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  решению Собрания депутатов </w:t>
      </w:r>
    </w:p>
    <w:p>
      <w:pPr>
        <w:pStyle w:val="Normal"/>
        <w:jc w:val="right"/>
        <w:rPr/>
      </w:pPr>
      <w:r>
        <w:rPr/>
        <w:t>Касинов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/>
        <w:t>от «24 » декабря 2021 года. № 6-10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Касинов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433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89,17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89,17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89,17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89,1755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,741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,741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,741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,7416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Каси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Щигровского района Курской области</w:t>
      </w:r>
    </w:p>
    <w:p>
      <w:pPr>
        <w:pStyle w:val="Normal"/>
        <w:jc w:val="right"/>
        <w:rPr/>
      </w:pPr>
      <w:r>
        <w:rPr/>
        <w:t>от «24 » декабря 2021 года. № 6-10-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Касиновский сельсовет" Щигр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9,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8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8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8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8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844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8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8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656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947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947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09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09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998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998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998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998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3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3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1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,4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5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5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02 04000 00 0000 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    решению </w:t>
      </w:r>
    </w:p>
    <w:p>
      <w:pPr>
        <w:pStyle w:val="Normal"/>
        <w:jc w:val="right"/>
        <w:rPr/>
      </w:pPr>
      <w:r>
        <w:rPr/>
        <w:t>Собрания депутатов Касин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игровского района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от «24 » декабря 2021 года. № 6-10-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асин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асинов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50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557,741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66,65105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,5839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5839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5839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58396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5839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4,608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,608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,608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,608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,608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8,3340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,8470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,8470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атериально-техническое обеспечение учреждений и формирование имиджа Касин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,8470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,8470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,2850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5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83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3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3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3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5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5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5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8,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П14 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П14 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асин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планирования и гидростроительного зонирова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72,1862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2,1862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,7112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,7112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7112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71125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71125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 «Комплексное развитие сельской территории  Касин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асин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,00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,00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47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47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С 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47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6,3473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,3473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3473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3473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асин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34739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 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34739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9,34739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68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lang w:eastAsia="en-US"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>Касинов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4» декабря 2021 года № 6-10-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Касиновский сельсовет" Щигровского района Курской области на 2021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3"/>
        <w:gridCol w:w="18"/>
        <w:gridCol w:w="17"/>
        <w:gridCol w:w="53"/>
        <w:gridCol w:w="644"/>
        <w:gridCol w:w="709"/>
        <w:gridCol w:w="709"/>
        <w:gridCol w:w="1417"/>
        <w:gridCol w:w="567"/>
        <w:gridCol w:w="1276"/>
      </w:tblGrid>
      <w:tr>
        <w:trPr>
          <w:trHeight w:val="812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557,74169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66,65105</w:t>
            </w:r>
          </w:p>
        </w:tc>
      </w:tr>
      <w:tr>
        <w:trPr>
          <w:trHeight w:val="973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,58396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58396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58396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58396</w:t>
            </w:r>
          </w:p>
        </w:tc>
      </w:tr>
      <w:tr>
        <w:trPr>
          <w:trHeight w:val="1810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58396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4,60806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,60806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,60806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,60806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,60806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8,33403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,84703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,84703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атериально-техническое обеспечение учреждений и формирование имиджа Касиновского сельсовета Щигровского района Курской области"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,84703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,84703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,28503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562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836</w:t>
            </w:r>
          </w:p>
        </w:tc>
      </w:tr>
      <w:tr>
        <w:trPr>
          <w:trHeight w:val="615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36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36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36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51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51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51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1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8,29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асиновском  сельсовете Щигровского района на 2021-2023 годы»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планирования и гидростроительного зонирования 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72,18625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2,18625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,71125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,71125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71125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71125</w:t>
            </w:r>
          </w:p>
        </w:tc>
      </w:tr>
      <w:tr>
        <w:trPr>
          <w:trHeight w:val="933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71125</w:t>
            </w:r>
          </w:p>
        </w:tc>
      </w:tr>
      <w:tr>
        <w:trPr>
          <w:trHeight w:val="933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 «Комплексное развитие сельской территории  Касиновского сельсовета Щигровского района на 2020-2025 годы»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</w:tr>
      <w:tr>
        <w:trPr>
          <w:trHeight w:val="933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асиновского сельсовета Щигровского района на 2020-2025 годы»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</w:tr>
      <w:tr>
        <w:trPr>
          <w:trHeight w:val="933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</w:tr>
      <w:tr>
        <w:trPr>
          <w:trHeight w:val="933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,001</w:t>
            </w:r>
          </w:p>
        </w:tc>
      </w:tr>
      <w:tr>
        <w:trPr>
          <w:trHeight w:val="933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,001</w:t>
            </w:r>
          </w:p>
        </w:tc>
      </w:tr>
      <w:tr>
        <w:trPr>
          <w:trHeight w:val="933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933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933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474</w:t>
            </w:r>
          </w:p>
        </w:tc>
      </w:tr>
      <w:tr>
        <w:trPr>
          <w:trHeight w:val="933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474</w:t>
            </w:r>
          </w:p>
        </w:tc>
      </w:tr>
      <w:tr>
        <w:trPr>
          <w:trHeight w:val="933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С 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474</w:t>
            </w:r>
          </w:p>
        </w:tc>
      </w:tr>
      <w:tr>
        <w:trPr>
          <w:trHeight w:val="707" w:hRule="atLeast"/>
        </w:trPr>
        <w:tc>
          <w:tcPr>
            <w:tcW w:w="46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74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6,34739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,34739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34739</w:t>
            </w:r>
          </w:p>
        </w:tc>
      </w:tr>
      <w:tr>
        <w:trPr>
          <w:trHeight w:val="70" w:hRule="atLeast"/>
        </w:trPr>
        <w:tc>
          <w:tcPr>
            <w:tcW w:w="46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34739</w:t>
            </w:r>
          </w:p>
        </w:tc>
      </w:tr>
      <w:tr>
        <w:trPr>
          <w:trHeight w:val="70" w:hRule="atLeast"/>
        </w:trPr>
        <w:tc>
          <w:tcPr>
            <w:tcW w:w="46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асиновского сельсовета Щигровского района Ку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34739</w:t>
            </w:r>
          </w:p>
        </w:tc>
      </w:tr>
      <w:tr>
        <w:trPr>
          <w:trHeight w:val="18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 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24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37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34739</w:t>
            </w:r>
          </w:p>
        </w:tc>
      </w:tr>
      <w:tr>
        <w:trPr>
          <w:trHeight w:val="42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9,34739</w:t>
            </w:r>
          </w:p>
        </w:tc>
      </w:tr>
      <w:tr>
        <w:trPr>
          <w:trHeight w:val="46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68</w:t>
            </w:r>
          </w:p>
        </w:tc>
      </w:tr>
      <w:tr>
        <w:trPr>
          <w:trHeight w:val="70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lang w:eastAsia="en-US"/>
              </w:rPr>
              <w:t>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68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асин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«24 » декабря 2021 года. № 6-10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асинов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7,741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6,347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,347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асинов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,347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 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47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59,347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,0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0,0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71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71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71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71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71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асинов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Касинов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асинов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8,847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847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и укрепление материально-технической базы Касинов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847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847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,285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 «Комплексное развитие сельской территории  Касинов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асинов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0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0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6,583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,583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,583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,583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4,608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,608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,608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,608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6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6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6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,9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,2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планирования и гидростроительного зонирова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4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41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000000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7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100000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7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7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7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80" w:leader="none"/>
      </w:tabs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6:00Z</dcterms:created>
  <dc:creator>11</dc:creator>
  <dc:description/>
  <cp:keywords/>
  <dc:language>en-US</dc:language>
  <cp:lastModifiedBy>Admin</cp:lastModifiedBy>
  <cp:lastPrinted>2021-10-26T14:43:00Z</cp:lastPrinted>
  <dcterms:modified xsi:type="dcterms:W3CDTF">2021-12-24T10:56:00Z</dcterms:modified>
  <cp:revision>2</cp:revision>
  <dc:subject/>
  <dc:title> </dc:title>
</cp:coreProperties>
</file>