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ЩИГР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4» сентября 2019 г.        № 13-28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ведения перечня видов муниципального контроля и органов местного самоуправления  муниципального образования «Касиновский сельсовет» Щигровского района Курской области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асиновский сельсовет» Щигровского района Курской области  Собрание депутатов Касиновского сельсовета Щигровского района решил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 перечня видов муниципального контроля и органов местного самоуправления муниципального образования «Касиновский сельсовет» Щигровского района Курской области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перечня видов муниципального контроля и органов местного самоуправления муниципального образования «Касиновский сельсовет» Щигровского района Курской области, уполномоченных на их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Контроль за исполнением настоящего реш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бнарод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синовского сельсовета                                              И.Е.Авдеева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синовского  сельсовета                                  В.А.Голов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сентября 2019г. № 13-28-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я перечня видов муниципального контроля и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асиновский сельсовет» Щигровского района Курской области, уполномоченных на их осущест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«Касиновский сельсовет» Щигровского района Курской области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Касиновского сельсовета Щигров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«Касиновский сельсовет» Щигро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образования «Касиновский сельсовет» Щигро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реквизитах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асиновский сельсовет» Щигро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тверждение Перечня, внесение в него изменений осуществляется путем принятия администрацией Касиновского сельсовета Щиг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асиновский сельсовет» Щигро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синовский сельсовет» Щигровского района Курской области в т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синовский сельсовет» Щигровского района Курской области в 10-дневный срок с момента внесения в него измен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си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 201___ г. №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ов муниципального контроля и органов местного самоуправления муниципального образования «Касиновский сельсовет» Щигровского района Курской области, уполномоченных на их осуществление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3"/>
        <w:gridCol w:w="3308"/>
        <w:gridCol w:w="3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44:00Z</dcterms:created>
  <dc:creator>Богатенко Ирина Геннадиевна</dc:creator>
  <dc:description/>
  <cp:keywords/>
  <dc:language>en-US</dc:language>
  <cp:lastModifiedBy>Admin</cp:lastModifiedBy>
  <cp:lastPrinted>2019-07-24T09:49:00Z</cp:lastPrinted>
  <dcterms:modified xsi:type="dcterms:W3CDTF">2019-09-25T07:21:00Z</dcterms:modified>
  <cp:revision>4</cp:revision>
  <dc:subject/>
  <dc:title>Утвержден</dc:title>
</cp:coreProperties>
</file>