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4» февраля 2019 г.                                                                           № 2-4-6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4.01.2019 г. № 32 «Об утверждении размера индексации выплат, пособий и компенсаций в 2019 году»,  Собрание депутатов Касиновского 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5 946 рублей 4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в размере 5 946 рублей 4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Касиновского сельсовета Щигровского района Курской области от 12.02.2018 г № 2-3-6 «Об утверждении стоимости услуг, предоставляемых согласно гарантированному перечню услуг по погребению» с 01.02.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19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иновского сельсовета                                                                                     И.Е.Авдеева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синовскеого сельсовета                                                                        В.А.Головин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4.02.2019 г № 2-4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4.02.2019 г № 2-4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35,2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6,0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81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по Курской области                           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Фонда социального страхования РФ                         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Стоимость услуг предоставляемых на погребение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Врио. Председателя комитета по тарифам и ценам Курской области         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4.02.2019 г № 2-4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12 Федерального закона от 12.10.1996 г.     </w:t>
      </w:r>
      <w:r>
        <w:rPr/>
        <w:t>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88,0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16,4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89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5,9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06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по Курской области                        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Фонда социального страхования РФ                      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Стоимость услуг предоставляемых на погребение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Врио. Председателя комитет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по тарифам и ценам Курской области                                                             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3:00Z</dcterms:created>
  <dc:creator>Uzer</dc:creator>
  <dc:description/>
  <cp:keywords/>
  <dc:language>en-US</dc:language>
  <cp:lastModifiedBy>Admin</cp:lastModifiedBy>
  <cp:lastPrinted>2019-02-05T15:03:00Z</cp:lastPrinted>
  <dcterms:modified xsi:type="dcterms:W3CDTF">2019-02-05T12:03:00Z</dcterms:modified>
  <cp:revision>4</cp:revision>
  <dc:subject/>
  <dc:title/>
</cp:coreProperties>
</file>