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декабря   20 18года                          №  13 -34 -6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брания  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синовского сельсовета  Щигровского  района  Курской области                                                      № 21-37-6 от 20 декабря 2017 года    «О бюджете муниципального                                                     образования «Касиновский сельсовет»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плановый период 2019 и 2020 годов»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Бюджетным  кодексом Российской  Федерации (с изменениями и дополнениями),</w:t>
      </w:r>
    </w:p>
    <w:p>
      <w:pPr>
        <w:pStyle w:val="Style2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 Решение Собрания депутатов Касиновского  сельсовета Щигровского  района  Курской области № 21-37-6 от 20.12.2017 года «О бюджете муниципального  образования «Касиновский сельсовет» Щигровского  района  Курской области на 2018 год и плановый период 2019 и 2020 годов» следующие изменения и дополнения:</w:t>
      </w:r>
    </w:p>
    <w:p>
      <w:pPr>
        <w:pStyle w:val="Style29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right="7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 Основные характеристики бюджета муниципального образования «Касиновский сельсовет» Щигровского района Курской области на 2018 год и на плановый период 2019 и 2020 годов</w:t>
      </w:r>
    </w:p>
    <w:p>
      <w:pPr>
        <w:pStyle w:val="Style29"/>
        <w:ind w:right="7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 бюджета муниципального образования «Касиновский сельсовет» Щигровского района Курской области на 2018 год: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 бюджета муниципального образования «Касиновский сельсовет» Щигровского района Курской области в сумме 1336,560 тыс. рублей;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 бюджета муниципального образования «Касиновский сельсовет» Щигровского района Курской области  в сумме 2821,072 тыс. рублей.</w:t>
      </w:r>
    </w:p>
    <w:p>
      <w:pPr>
        <w:pStyle w:val="Style2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прогнозируемый объем дефицита/профицита бюджета муниципального образования «Касиновский сельсовет» Щигровского района Курской области на 2018 год в сумме 1484,512 тыс. руб.</w:t>
      </w:r>
    </w:p>
    <w:p>
      <w:pPr>
        <w:pStyle w:val="Style29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240" w:hanging="0"/>
        <w:jc w:val="both"/>
        <w:rPr/>
      </w:pPr>
      <w:r>
        <w:rPr>
          <w:rFonts w:cs="Arial" w:ascii="Arial" w:hAnsi="Arial"/>
          <w:sz w:val="24"/>
          <w:szCs w:val="24"/>
        </w:rPr>
        <w:t>3. Приложения  №№ 1;5;7;9;11, изложить в новой редакции.</w:t>
      </w:r>
    </w:p>
    <w:p>
      <w:pPr>
        <w:pStyle w:val="Style29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240" w:hanging="0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 момента его обнародования и опубликования на официальном сайте Администрации Касиновского  сельсовета  Щигровского  района Курской области и распространяется на  правоотношения, возникшие с 1 января 2018 года.</w:t>
      </w:r>
    </w:p>
    <w:p>
      <w:pPr>
        <w:pStyle w:val="Style2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иновского  сельсовета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</w:t>
        <w:tab/>
        <w:t xml:space="preserve">  Авдеева И.Е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иновского сельсовета                                                                    Головин В.А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асин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 декабря  2018 года № 13-34-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муниципального образования «Касиновский сельсовет» Щигров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29"/>
        <w:gridCol w:w="1559"/>
      </w:tblGrid>
      <w:tr>
        <w:trPr>
          <w:trHeight w:val="66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 на 2018 год</w:t>
            </w:r>
          </w:p>
        </w:tc>
      </w:tr>
      <w:tr>
        <w:trPr>
          <w:trHeight w:val="60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84,512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 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84,512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3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3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5,3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5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6,36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4066,36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4066,36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4066,368</w:t>
            </w:r>
          </w:p>
        </w:tc>
      </w:tr>
      <w:tr>
        <w:trPr>
          <w:trHeight w:val="1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,88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0,88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0,88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0,88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инов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24 декабря 2018 года № 13-34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е доходов в бюджет муниципального образования «Касиновский сельсовет» Щигровского района Курской област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417"/>
      </w:tblGrid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6,5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7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7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,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,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платы , а также средства от продажи права на заключение договоров  аренды земли, находящихся в собственности сельских поселений 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200000 10 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8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02 04000 00 0000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1,9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ind w:righ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42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  решению Собрания депутатов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асинов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24 декабря  2018 года № 13-34-6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</w:rPr>
        <w:t>(муниципальных программам Касин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</w:rPr>
        <w:t xml:space="preserve"> видов расходов классификации расходов бюджета </w:t>
      </w:r>
      <w:r>
        <w:rPr>
          <w:rFonts w:cs="Arial" w:ascii="Arial" w:hAnsi="Arial"/>
          <w:b/>
        </w:rPr>
        <w:t>муниципального образования «Касинов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2127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,0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1,63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2,1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2,1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6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7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Касиновский сельсовет» Щигровского района Курской области на  2017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асиновского сельсовета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7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Щигровского  района Курской области «Развитие транспортной системы, обеспечение перевозки пассажиров в муниципальном образовании в Щигровскоом  районе Курской области и безопасности дорожного движ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 «Щигровский район»  Курской области муниципальной программы «Развитие  транспортной системы, обеспечение перевозки пассажиров в муниципальном образовании  и безопасности дорожного движ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 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 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содержанию межпоселенческих  мест захоронения на территории сельских поселений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С 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Касиновский сельсовет» Щигров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1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1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81</w:t>
            </w:r>
          </w:p>
        </w:tc>
      </w:tr>
      <w:tr>
        <w:trPr>
          <w:trHeight w:val="81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асинов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24 декабря   2018 года № 13-34 -6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 бюджета  </w:t>
      </w:r>
      <w:r>
        <w:rPr>
          <w:rFonts w:cs="Arial" w:ascii="Arial" w:hAnsi="Arial"/>
          <w:b/>
        </w:rPr>
        <w:t xml:space="preserve">муниципального образования «Касиновский сельсовет» Щигровского района Курской области на 2018 год  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709"/>
        <w:gridCol w:w="567"/>
        <w:gridCol w:w="1559"/>
        <w:gridCol w:w="567"/>
        <w:gridCol w:w="113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Администрация Касин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,0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1,63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6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7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Касинов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асинов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,7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7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2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Щигровского  района Курской области «Развитие транспортной системы, обеспечение перевозки пассажиров в муниципальном образовании в Щигровскоом  районе Курской области и безопасности дорожного движ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 «Щигровский район»  Курской области муниципальной программы «Развитие  транспортной системы, обеспечение перевозки пассажиров в муниципальном образовании  и безопасности дорожного движ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9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содержанию межпоселенческих  мест захоронения на территории сельских поселений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Касин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1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1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  <w:gridCol w:w="3637"/>
        <w:gridCol w:w="9761"/>
      </w:tblGrid>
      <w:tr>
        <w:trPr>
          <w:trHeight w:val="141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,819819ря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014"/>
        <w:gridCol w:w="709"/>
        <w:gridCol w:w="1256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син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декабря  2018 года № 13-34 -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асиновский сельсовет» Щигровского района Курской области  и непрограммным направлениям деятельности), группам видов расходов на 2018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21,0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в муниципальном образовании «Касиновский сельсовет» Щигровского района Курской области на 2017-2020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Касиновский сельсовет» Щигровского района Курской области на 2017-2020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15-2020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6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С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С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15-2020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15-2017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7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15-2017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й ремонт, ремонт и содержание автомобильных  дорог общего пользования местного знач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01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 Касиновский сельсовет» Щигровского района Курской области на  2017-2020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3,7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17-2020 го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й баз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1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,7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,7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,7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,7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2,1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2,1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,9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,6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,0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8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держанию межпоселенческих мест захоронения на территориях поселен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асиновский сельсовет» Щигровского района Кур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С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 00С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7:00Z</dcterms:created>
  <dc:creator>Admin</dc:creator>
  <dc:description/>
  <cp:keywords/>
  <dc:language>en-US</dc:language>
  <cp:lastModifiedBy>Admin</cp:lastModifiedBy>
  <cp:lastPrinted>2018-06-27T08:34:00Z</cp:lastPrinted>
  <dcterms:modified xsi:type="dcterms:W3CDTF">2018-12-24T11:57:00Z</dcterms:modified>
  <cp:revision>2</cp:revision>
  <dc:subject/>
  <dc:title/>
</cp:coreProperties>
</file>