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09» января 2025 года                          № 2</w:t>
      </w:r>
    </w:p>
    <w:p>
      <w:pPr>
        <w:pStyle w:val="Style24"/>
        <w:rPr>
          <w:sz w:val="24"/>
        </w:rPr>
      </w:pPr>
      <w:r>
        <w:rPr>
          <w:sz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«Касиновский сельсовет» Щигровск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Касиновский сельсовет» Щигровского района Курской области, Администрация Касиновского сельсовета Щигровского района Курской области постановляет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асиновский сельсовет» Щигровского района Курской области за 2024 год со следующими показателями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Касиновский сельсовет» Щигровского района Курской области за 2024 год, согласно приложению №1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Касиновский сельсовет» Щигровского района Курской области 2024 год, согласно приложению №2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Касиновский сельсовет» Щигровского района Курской области за 2024 год, согласно приложению №3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Касиновский сельсовет» Щигровского района Курской области за 2024 год, согласно приложению №4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Касиновский сельсовет» Щигровского района Курской области за 2024 год разместить на сайте Администрации Касиновского сельсовета Щигровского района Курской област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синовского сельсовета                                        Гайворонский В.В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Главы Касинов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09» января 2025 г № 2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ИСТОЧНИКИ  ФИНАНСИРОВАНИЯ ДЕФИЦИТА БЮДЖЕТА МУНИЦИПАЛЬНОГО ОБРАЗОВАНИЯ «КАСИНОВСКИЙ СЕЛЬСОВЕТ» ЩИГРОВСКОГО РАЙОНА КУРСКОЙ ОБЛАСТИ ЗА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2024 Г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50659,21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150659,21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659,21</w:t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125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126490,76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125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126490,76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125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126490,76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125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126490,76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125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5831,55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5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5831,55</w:t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5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5831,55</w:t>
            </w:r>
          </w:p>
        </w:tc>
      </w:tr>
      <w:tr>
        <w:trPr>
          <w:trHeight w:val="5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5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5831,55</w:t>
            </w:r>
          </w:p>
        </w:tc>
      </w:tr>
    </w:tbl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Касинов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Щигр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09» января 2025 г № 2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упление доходов в бюджет муниципального образования "Касиновский сельсовет" Щигровского района Курской области за 2024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559"/>
        <w:gridCol w:w="1984"/>
      </w:tblGrid>
      <w:tr>
        <w:trPr>
          <w:trHeight w:val="8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59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6490,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921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8371,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7,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7,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7,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1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145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6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6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7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9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99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9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99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483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483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79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7998,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79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7998,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79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27998,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79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7998,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1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1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1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1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0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09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 02 04000 00 0000 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2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0014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25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tyle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Касинов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Щигров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т «09» января 2025 г № 2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</w:t>
      </w:r>
      <w:r>
        <w:rPr>
          <w:rFonts w:cs="Arial" w:ascii="Arial" w:hAnsi="Arial"/>
          <w:b/>
          <w:sz w:val="22"/>
          <w:szCs w:val="22"/>
        </w:rPr>
        <w:t>(муниципальных программам Касиновского сельсовета Щигровского района Курской области и непрограммным направлениям деятельности), группам</w:t>
      </w:r>
      <w:r>
        <w:rPr>
          <w:rFonts w:cs="Arial" w:ascii="Arial" w:hAnsi="Arial"/>
          <w:b/>
          <w:bCs/>
          <w:sz w:val="22"/>
          <w:szCs w:val="22"/>
        </w:rPr>
        <w:t xml:space="preserve"> видов расходов классификации расходов бюджета муниципального образования "Касиновский сельсовет" Щигровского района Курской области</w:t>
      </w:r>
      <w:r>
        <w:rPr>
          <w:rFonts w:cs="Arial" w:ascii="Arial" w:hAnsi="Arial"/>
          <w:b/>
          <w:sz w:val="22"/>
          <w:szCs w:val="22"/>
        </w:rPr>
        <w:t xml:space="preserve"> за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567"/>
        <w:gridCol w:w="567"/>
        <w:gridCol w:w="1559"/>
        <w:gridCol w:w="567"/>
        <w:gridCol w:w="1276"/>
        <w:gridCol w:w="2126"/>
      </w:tblGrid>
      <w:tr>
        <w:trPr>
          <w:trHeight w:val="81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начен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592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75831,5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39214,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2116,89</w:t>
            </w:r>
          </w:p>
        </w:tc>
      </w:tr>
      <w:tr>
        <w:trPr>
          <w:trHeight w:val="97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9072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721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72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721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72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721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72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721,00</w:t>
            </w:r>
          </w:p>
        </w:tc>
      </w:tr>
      <w:tr>
        <w:trPr>
          <w:trHeight w:val="181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72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721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75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755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75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755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75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755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75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755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75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755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738,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640,89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Комплекс мер по профилактике правонарушений на территории Касиновского сельсовета Щигров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1394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Комплекс мер по профилактике правонарушений на территории Касинов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140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го образования « Касинов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270,8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270,89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Материально-техническое обеспечение учреждений и формирование имиджа Касин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270,8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270,89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Материально-техническое обеспечение учреждений и формирование имиджа Касин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270,8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270,89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270,8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270,89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59256,8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256,89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4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Касинов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Противодействие экстремизму и профилактика терроризма на территории Касинов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967,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7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967,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7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967,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7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8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8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15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56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931,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4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09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0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02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025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16302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25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2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25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2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25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2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25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16302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25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Развитие субъектов малого и среднего предпринимательства в Косинов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Поддержка субъектов малого и среднего предпринимательства в Касинов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035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035,0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Касин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сновные направления развития молодёжной политики в Касиновском сельсовете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сновные направления развития молодёжной политики в Касиновском сельсовете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оциальная полит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56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560,64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,64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,64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,64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,64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,64</w:t>
            </w:r>
          </w:p>
        </w:tc>
      </w:tr>
    </w:tbl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Касинов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игров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«09» января 2025 г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Ведомственная структура расходов  бюджета  м</w:t>
      </w:r>
      <w:r>
        <w:rPr>
          <w:rFonts w:cs="Arial" w:ascii="Arial" w:hAnsi="Arial"/>
          <w:b/>
          <w:sz w:val="22"/>
          <w:szCs w:val="22"/>
        </w:rPr>
        <w:t xml:space="preserve">униципального образования "Касиновский сельсовет" Щигровского района Курской области за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2024 год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1"/>
        <w:gridCol w:w="22"/>
        <w:gridCol w:w="11"/>
        <w:gridCol w:w="11"/>
        <w:gridCol w:w="11"/>
        <w:gridCol w:w="12"/>
        <w:gridCol w:w="11"/>
        <w:gridCol w:w="22"/>
        <w:gridCol w:w="531"/>
        <w:gridCol w:w="567"/>
        <w:gridCol w:w="567"/>
        <w:gridCol w:w="1559"/>
        <w:gridCol w:w="567"/>
        <w:gridCol w:w="1276"/>
        <w:gridCol w:w="1417"/>
      </w:tblGrid>
      <w:tr>
        <w:trPr>
          <w:trHeight w:val="812" w:hRule="atLeast"/>
        </w:trPr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наче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592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75831,55</w:t>
            </w:r>
          </w:p>
        </w:tc>
      </w:tr>
      <w:tr>
        <w:trPr>
          <w:trHeight w:val="437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39214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2116,89</w:t>
            </w:r>
          </w:p>
        </w:tc>
      </w:tr>
      <w:tr>
        <w:trPr>
          <w:trHeight w:val="973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907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721,00</w:t>
            </w:r>
          </w:p>
        </w:tc>
      </w:tr>
      <w:tr>
        <w:trPr>
          <w:trHeight w:val="437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7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721,00</w:t>
            </w:r>
          </w:p>
        </w:tc>
      </w:tr>
      <w:tr>
        <w:trPr>
          <w:trHeight w:val="437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7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721,00</w:t>
            </w:r>
          </w:p>
        </w:tc>
      </w:tr>
      <w:tr>
        <w:trPr>
          <w:trHeight w:val="437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7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721,00</w:t>
            </w:r>
          </w:p>
        </w:tc>
      </w:tr>
      <w:tr>
        <w:trPr>
          <w:trHeight w:val="1810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7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721,00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7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755,00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7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755,00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7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755,00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7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755,00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ми фондами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7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755,00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000,00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738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640,89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одготовка кадров муниципальной службы"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Комплекс мер по профилактике правонарушений на территории Касиновского сельсовета Щигровского района Курской области на 2020-2022 годы»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1394" w:hRule="atLeast"/>
        </w:trPr>
        <w:tc>
          <w:tcPr>
            <w:tcW w:w="4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Комплекс мер по профилактике правонарушений на территории Касинов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437" w:hRule="atLeast"/>
        </w:trPr>
        <w:tc>
          <w:tcPr>
            <w:tcW w:w="4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1532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го образования « Касиновский сельсовет» Щигровского района Курской области на  2021-2023 годы»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270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270,89</w:t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Материально-техническое обеспечение учреждений и формирование имиджа Касиновского сельсовета Щигровского района Курской области на 2021-2023 годы»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270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270,89</w:t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Материально-техническое обеспечение учреждений и формирование имиджа Касиновского сельсовета Щигровского района Курской области"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270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270,89</w:t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расходы бюджетов сельских поселений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270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270,89</w:t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256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256,89</w:t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4,00</w:t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Касиновского сельсовета на 2020-2022 годы»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Противодействие экстремизму и профилактика терроризма на территории Касиновского сельсовета на 2020-2022 годы»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967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70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967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70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967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70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80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1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56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931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834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0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ми фондами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00,00</w:t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3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,00</w:t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3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,00</w:t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противопожарной безопасности»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3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,00</w:t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3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,00</w:t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3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,00</w:t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3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,00</w:t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0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025,00</w:t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25,00</w:t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25,00</w:t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25,00</w:t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25,00</w:t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25,00</w:t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Развитие субъектов малого и среднего предпринимательства в Косиновском  сельсовете Щигровского района на 2021-2023 годы»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Поддержка субъектов малого и среднего предпринимательства в Касиновском  сельсовете Щигровского района на 2021-2023 годы»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035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035,02</w:t>
            </w:r>
          </w:p>
        </w:tc>
      </w:tr>
      <w:tr>
        <w:trPr>
          <w:trHeight w:val="3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</w:tr>
      <w:tr>
        <w:trPr>
          <w:trHeight w:val="3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</w:tr>
      <w:tr>
        <w:trPr>
          <w:trHeight w:val="3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Касин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</w:tr>
      <w:tr>
        <w:trPr>
          <w:trHeight w:val="3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Благоустройство территории"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</w:tr>
      <w:tr>
        <w:trPr>
          <w:trHeight w:val="3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</w:tr>
      <w:tr>
        <w:trPr>
          <w:trHeight w:val="933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5,02</w:t>
            </w:r>
          </w:p>
        </w:tc>
      </w:tr>
      <w:tr>
        <w:trPr>
          <w:trHeight w:val="933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сновные направления развития молодёжной политики в Касиновском сельсовете на 2024-2026 годы»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сновные направления развития молодёжной политики в Касиновском сельсовете на 2024-2026 годы»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оциальная полит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56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560,64</w:t>
            </w:r>
          </w:p>
        </w:tc>
      </w:tr>
      <w:tr>
        <w:trPr>
          <w:trHeight w:val="70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,64</w:t>
            </w:r>
          </w:p>
        </w:tc>
      </w:tr>
      <w:tr>
        <w:trPr>
          <w:trHeight w:val="70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,64</w:t>
            </w:r>
          </w:p>
        </w:tc>
      </w:tr>
      <w:tr>
        <w:trPr>
          <w:trHeight w:val="70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,64</w:t>
            </w:r>
          </w:p>
        </w:tc>
      </w:tr>
      <w:tr>
        <w:trPr>
          <w:trHeight w:val="70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,64</w:t>
            </w:r>
          </w:p>
        </w:tc>
      </w:tr>
      <w:tr>
        <w:trPr>
          <w:trHeight w:val="705" w:hRule="atLeast"/>
        </w:trPr>
        <w:tc>
          <w:tcPr>
            <w:tcW w:w="4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,64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3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Style24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7:00Z</dcterms:created>
  <dc:creator>Admin</dc:creator>
  <dc:description/>
  <cp:keywords/>
  <dc:language>en-US</dc:language>
  <cp:lastModifiedBy>Admin</cp:lastModifiedBy>
  <cp:lastPrinted>2025-01-10T14:46:00Z</cp:lastPrinted>
  <dcterms:modified xsi:type="dcterms:W3CDTF">2025-01-10T11:47:00Z</dcterms:modified>
  <cp:revision>2</cp:revision>
  <dc:subject/>
  <dc:title/>
</cp:coreProperties>
</file>