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9.02.2020 г. № 19 " Об утверждение отчета « О численности муниципальных служащих, работников муниципальных учреждений и фактических расходов на их денежное содержание и заработную плату по муниципальному образованию « Касиновский сельсовет» за 2019 год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9  февраля 2020 года        №  1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е отч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О численности муниципальных служащих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ников муниципальных учреждений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актических расходов на их денежное содерж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заработную плату по муниципальному образова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Касиновский сельсовет» за   2019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Касиновский сельсовет», Администрация Касиновского  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 Касиновский сельсовет» за   2019 год, согласно приложению 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 Касиновского сельсовета                                  В.А. 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9.02.20г. № 1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численности муниципальных служащих,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ботников муниципальных учреждений муниципального образования «Касиновский сельсовет» Щигровского района Курской  области и фактических затратах на их содержание за полугодие 2019 год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val="ru-RU" w:eastAsia="ru-RU" w:bidi="ar-SA"/>
        </w:rPr>
        <w:t>2019 год</w:t>
      </w:r>
    </w:p>
    <w:tbl>
      <w:tblPr>
        <w:tblW w:w="9248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2"/>
        <w:gridCol w:w="3692"/>
        <w:gridCol w:w="1302"/>
        <w:gridCol w:w="1233"/>
        <w:gridCol w:w="1184"/>
        <w:gridCol w:w="1075"/>
      </w:tblGrid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\п</w:t>
            </w:r>
          </w:p>
        </w:tc>
        <w:tc>
          <w:tcPr>
            <w:tcW w:w="3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I квартал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лугодие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яцев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Год 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муниципальных служащих с учетом переданных полномочий Администрации  Касиновского сельсовета Щигровского района Курской области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работников муниципального учреждения культуры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муниципальных служащих с учетом переданных полномочий Администрации Касиновского сельсовета Щигровского района Курской области (тыс. руб.)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9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0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36,6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3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работников муниципального учреждения культуры Касиновского сельсовета Щигровского района Курской области (тыс. руб.)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6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3,9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  района                                                      В.А. 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52:00Z</dcterms:modified>
  <cp:revision>586</cp:revision>
  <dc:subject/>
  <dc:title>                                                           </dc:title>
</cp:coreProperties>
</file>