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7.01.2020 г. № 12 "О закупке работ по благоустройству общественной территории в деревне Касиновка Щигровского район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7» января 2020 г.                         № 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закупке работ по благоустройств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ой территории в деревн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ка  Щигровского рай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5.04.2013 № 44-ФЗ                 «О контрактной системе в сфере закупок товаров, работ, услуг для обеспечения государственных и муниципальных нужд», в целях определения подрядчика по благоустройству  общественной территории в деревне Касиновка  Щигровского района Курской области I этап, провести соответствующую закупку способом электронного аукци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состав Временной аукционной комиссии по определению подрядчика для выполнения работ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Благоустройство  общественной территории в деревне Касиновка  Щигровского района Курской области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этап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-комиссии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едатель комиссии: Курашов Александр Иванович – заместитель главы администрации Касиновского сельсовета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епанова Екатерина Петровна – начальник отдела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епанова Галина Николаевна – начальник отдела Администрации Большезмеинского сельсовета Щигровского района (по согласов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ерило Григорий Сергеевич – директор ООО СО «Тендер-Инфо» (по согласов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выдов Валентин Геннадьевич – юрисконсульт ООО СО «Тендер-Инфо»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делить Комиссию полномочиями для проведения закуп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ка и согласование аукционной документации, включающей техническое задание и проект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смотрение заявок на участие в аукционе и отбор участников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едение протокола рассмотрения заявок на участие в аукционе и протокола подведения итогов аукциона в электронной фор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  Комиссии (Курашову А.И.) представить для утверждения аукционную документацию вместе с проектом контракта в срок до 30.01.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  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 В.А. 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1:00Z</dcterms:modified>
  <cp:revision>585</cp:revision>
  <dc:subject/>
  <dc:title>                                                           </dc:title>
</cp:coreProperties>
</file>