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3.2020 г. № 36 "О внесении изменений и дополнений в постановление Администрации Касиновского сельсовета Щигровского района №14 от 12.03.2018 г. «О разработке и утверждении административных регламентов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марта 2020 г.  № 3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 в постановление Администрации Касиновского сельсовета Щигровского района №14 от 12.03.2018 г. «О разработке и утверждении административных регламен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от 27 декабря 2019 года № 472-ФЗ)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    в постановление Администрации Касиновского сельсовета Щигровского района №14 от 12.03.2018 г. «О разработке и утверждении административных регламент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Часть 12 раздела 2 « Порядка  разработки и утверждения административных регламентов предоставления муниципальных услуг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. Стандарт предоставления муниципальной услуги  предусматрив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тандарт предоставления   муниципальной услуги предусматрив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наименование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наименование органа, предоставляющего муниципальную услуг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езультат предоставления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срок предоставления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правовые основания для предоставления 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жведомственного информационного взаимо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исчерпывающий перечень оснований для отказа в приеме документов, необходимых для предоставления 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исчерпывающий перечень оснований для приостановления предоставления муниципальной услуги или отказа в предоставлении 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размер платы, взимаемой с заявителя при предоставлении  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) срок регистрации запроса заявителя о предоставлении  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) требования к помещениям, в которых предоставляются  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 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) показатели доступности и качества 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) иные требования, в том числе учитывающие особенности предоставления   муниципальных услуг в многофункциональных центрах и особенности предоставления  муниципальных услуг в электронной форме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Дополнить частью 12.1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.1. Единый стандарт должен содержать сведения, предусмотренные пунктами 1, 3 - 8, 11 и 14  статьи 14 Федерального закона от 27.07.2010 г. № 210-ФЗ «Об организации предоставления государственных и муниципальных услуг». В нем также должны быть указа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заявитель (состав (перечень) заявителе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 со дня 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  В.А.Головин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8:00Z</dcterms:modified>
  <cp:revision>584</cp:revision>
  <dc:subject/>
  <dc:title>                                                           </dc:title>
</cp:coreProperties>
</file>