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4.03.2020 г. № 35 "О внесении изменений в постановление Администрации Касиновского сельсовета от 25.01.2019 г. № 10 «Об утверждении административного регламента по предоставлению муниципальной услуги «Предоставление в безвозмездное пользование, аренду имущества, находящегося в муниципальной собственно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4» марта 2020 г.                         № 3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постановление Администрации Касиновского сельсовета от 25.01.2019 г. № 10 «Об утверждении административного регламента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  Федеральным законом от 06.10.2003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на основании требования Щигровской межрайонной прокуратуры от 27.02.2020 г. № 13-2020  «Об изменении нормативного правового акта с целью исключения выявленного коррупциогенного фактора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административный регламент «Предоставление в безвозмездное пользование, аренду имущества, находящегося в муниципальной собственности», утвержденный  постановлением Администрации Касиновского сельсовета от 25.01.2019 г. № 10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одпункт 4 пункта 2.6.1.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)  копии учредительных документов заявителя (в случае подачи заявления юридическим лицом);»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данно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7:00Z</dcterms:modified>
  <cp:revision>583</cp:revision>
  <dc:subject/>
  <dc:title>                                                           </dc:title>
</cp:coreProperties>
</file>