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0.03.2020 г. № 29 "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 с. Малый Змеинец Касиновского сельсовета Щигровского района Курской области»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0» марта 2020 г.                         № 2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азработке проекта планировки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проекта межевания в его составе для устано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ниц земельных участков  предназначенных д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оительства и размещения линейного объект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еть водоснабжения с. Малый Змеинец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» 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ложениями части 1, статьи 41, статьи 46 Градостроительного кодекса РФ, Федеральным  законом от 06.10.2003 № 131-ФЗ «Об общих принципах организации  местного самоуправления в Российской Федерации», Уставом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образования «Касинов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0.03.2020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  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«Сеть водоснабжения с. Малый Змеинец Касиновского сельсовета Щигровского района Курской области»   Администрацию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Касинов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«Сеть водоснабжения с. Малый Змеинец Касиновского сельсовета Щигровского района Курской области»    и направить Главе Касиновского сельсовета Щигровского района Курской области для дальнейшего соглас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До утверждения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: «Сеть водоснабжения с. Малый Змеинец Касиновского сельсовета Щигровского района Курской области» заместителю Главы администрации Касиновского сельсовета Щигровского района Курской области Курашову А.И. провести публичные слушания по проекту планировки территории и проекту межевания в его составе для установления границ земельных участков  предназначенных для строительства и размещения линейного объекта: «Сеть водоснабжения с. Малый Змеинец Касиновского сельсовета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Опубликовать настоящее постановление в течении трех дней в установлен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 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45:00Z</dcterms:modified>
  <cp:revision>581</cp:revision>
  <dc:subject/>
  <dc:title>                                                           </dc:title>
</cp:coreProperties>
</file>