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10.03.2020 г. № 28 "О разработке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: «Сеть водоснабжения д.Касиновка Касиновского сельсовета Щигровского района Курской области (2-я очередь строительства)»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0» марта 2020 г.                         № 2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разработке проекта планировки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проекта межевания в его составе для устано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ниц земельных участков  предназначенных дл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роительства и размещения линейного объект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Сеть водоснабжения д.Касиновк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 (2-я очередь строительства)» 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оложениями части 1, статьи 41, статьи 46 Градостроительного кодекса РФ, Федеральным  законом от 06.10.2003 № 131-ФЗ «Об общих принципах организации  местного самоуправления в Российской Федерации», Уставом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го образования «Касинов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0.03.2020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  Администрация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пределить заказчиком разработки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 «Сеть водоснабжения д.Касиновка Касиновского сельсовета Щигровского района Курской области (2-я очередь строительства)»   Администрацию 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Администрации Касинов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 «Сеть водоснабжения д.Касиновка Касиновского сельсовета Щигровского района Курской области (2-я очередь строительства)»    и направить Главе Касиновского сельсовета Щигровского района Курской области для дальнейшего соглас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До утверждения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: «Сеть водоснабжения д.Касиновка Касиновского сельсовета Щигровского района Курской области (2-я очередь строительства)» заместителю Главы администрации Касиновского сельсовета Щигровского района Курской области Курашову А.И. провести публичные слушания по проекту планировки территории и проекту межевания в его составе для установления границ земельных участков  предназначенных для строительства и размещения линейного объекта: «Сеть водоснабжения д.Касиновка Касиновского сельсовета Щигровского района Курской области (2-я очередь строительства)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Опубликовать настоящее постановление в течении трех дней в установленн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 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6:45:00Z</dcterms:modified>
  <cp:revision>580</cp:revision>
  <dc:subject/>
  <dc:title>                                                           </dc:title>
</cp:coreProperties>
</file>