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02.2020 г. № 27 "О внесении изменений в постановление №44 от 28.11.2013 г. «Об утверждении Перечня информации о деятельности органа местного самоуправления муниципального образования «Касиновский сельсовет» Щигровского района Курской области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 февраля 2020г.  № 2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№44 от 28.11.2013 г. «Об утверждении Перечня информации о деятель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ргана местного самоуправления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Касинов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органа местного самоуправления муниципального образования «Касиновский сельсовет» Щигровского района Курской области Администрация Касиновского сельсовета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Раздел 2 приложения к постановлению № 44 от 28.11.2013 г. «Об утверждении Перечня информации о деятельности органа местного самоуправления муниципального образования «Касиновский сельсовет» Щигровского района Курской области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45"/>
        <w:gridCol w:w="3112"/>
        <w:gridCol w:w="3163"/>
      </w:tblGrid>
      <w:tr>
        <w:trPr/>
        <w:tc>
          <w:tcPr>
            <w:tcW w:w="92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ел 2: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. Муниципальные правовые акты, изданные администрацией Касиновского сельсовета, включая сведения о внесении в них изменений, признании их утратившими силу, признании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7-дневный срок со дня принятия, за исключением муниципальных правовых актов   или их отдельных положений, содержащих сведения, распространение которых ограничено федеральным законом.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2. 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  течение  5 рабочих   дней   со дня внесения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3. Информация о размещении заказов                    на поставки товаров, выполнение работ, оказание услуг для муниципальных нужд, в соответствии с законодательством Российской Федерации                               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1 января 2011 года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 сайте www.zakupki.gov.ru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чальник отдела Администр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 в актуальном состоянии. Обновляется в порядке и сроки, предусмотренные </w:t>
            </w:r>
            <w:hyperlink r:id="rId2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законодательством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в сфере размещения заказов на поставки товаров, выполнение работ, оказание услуг для государственных нужд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4. Административные регламенты предоставления государственных и муниципальных услуг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мещается в срок                      не позднее пяти рабочих дней со дня вступления в силу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5. Установленные формы обращений, заявлений и иных документов, принимаемых администрацией Касиновского сельсовета                      к рассмотрению в соответствии с законами и иными муниципальными правовыми актами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 в актуальном состоянии. Обновляется в срок                           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6.Порядок обжалования муниципальных нормативных правовых актов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становление вступает в силу со дня  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 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44:00Z</dcterms:modified>
  <cp:revision>579</cp:revision>
  <dc:subject/>
  <dc:title>                                                           </dc:title>
</cp:coreProperties>
</file>