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6.2020 г. № 64 "О введении особого противопожарного режима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июня 2020 г.                         № 64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жим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худшением пожарной обстановки, повышением класса пожарной  опасност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вести на территории муниципального образования «Касиновский сельсовет» Щигровского района особый противопожарный режим с  25 июня 2020 год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хозтоваропроизводителям, владельцам земельных участков в личных подсобных хозяйствах принять меры по запрещению сжигания сорной растительности, мусора на земельных участках, прилегающих к лесным массивам, лесополосам, автомобильным дорогам, населенным пункта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еделить меры по запрещению сжигания мусора жителями муниципального образования на территории населенных пункт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ть меры по возможному использованию водовозной и землеройной техник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1:00Z</dcterms:modified>
  <cp:revision>578</cp:revision>
  <dc:subject/>
  <dc:title>                                                           </dc:title>
</cp:coreProperties>
</file>