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6.2020 г. № 62 "О продлении сроков предоставления сведений о доходах, расходах, об имуществе и обязательствах имущественного характера за отчетный период с 1 января по 31 декабря 2019 год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июня 2020 года                  № 6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одлении сроков предост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й о доходах,  расходах, об имуществе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ствах имущественного характера з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четный период с 1 января по 31 декаб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казом Президента Российской Федерации от 17.04.2020 №272  « О предоставлении сведений о доходах, 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длить срок предоставления сведений о доходах,  расходах, об имуществе и обязательствах  имущественного характера за  отчетный период с 1 января по 31 декабря 2019 года, срок подачи которых предусмотрен постановлениями администрации Касиновского сельсовета от 26 июля 2019г.   №71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от «09» декабря 2019 г.  № 105 « О Порядке представлении лицами, претендующими на замещение должностей руководителей муниципальных учреждений и лицами, замещающими указанные должности,  сведений о доходах, об имуществе и обязательствах имущественного характера и проверке достоверности  и полноты указанных сведений.», до 1 августа 2020 года включитель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после его опубликования (обнародования)   и подлежит  размещению на официальном сайте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 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0:00Z</dcterms:modified>
  <cp:revision>577</cp:revision>
  <dc:subject/>
  <dc:title>                                                           </dc:title>
</cp:coreProperties>
</file>