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от 29.10.2024г. № 72 "О внесении изменений и дополнений в постановление Администрации Касиновского сельсовета Щигровского района от 25.09.2020 г. № 78 «Об утверждении Порядка заключения соглашения, определения объема и условий предоставления субсидий из бюджета Касиновского сельсовета бюджетным и автономным учреждениям на иные цел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9 октября 2024года   № 7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постановление Администрации Касиновского сельсовета Щигровского района от 25.09.2020 г. № 78 «Об утверждении Порядка заключения соглашения, определения объема и условий предоставления субсидий из бюджета Касиновского сельсовета бюджетным и автономным учреждениям на иные цел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атьей 78.1 Бюджетного кодекса Российской Федерации,  постановлением Правительства Российской Федерации от 11.09. 2024 года № 1248 «О внесении изменений в некоторые акты Правительства Российской Федерации», Администрация Касиновского сельсовета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в постановление Администрации  Касиновского сельсовета Щигровского района от 25.09.2020 г. № 78 «Об утверждении Порядка заключения соглашения, определения объема и условий предоставления субсидий из бюджета Касиновского сельсовета бюджетным и автономным учреждениям на иные цели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одпункт 2.1.1 раздела 2.  «Условия и порядок предоставления субсидий»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2.1. Целевые субсидии предоставляются учреждениям в пределах бюджетных ассигнований, предусмотренных решением о бюджете Касиновского сельсовета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ение бюджетным и автономным учреждениям субсидий на иные цели в порядке возмещения затрат (недополученных доходов), может осуществляться в том числе органами , не осуществляющими функции и полномочия их учредителей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Подпункт 3.1. раздела 3. «Требования к отчетности» дополнить абзацем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При проведении мониторинга достижения значений результатов предоставления субсидий и событий, отражающих факт завершения соответствующего мероприятия по получению результата предоставления субсидии, исключаются нормативные акты о субсидиях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 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7:24:00Z</dcterms:modified>
  <cp:revision>495</cp:revision>
  <dc:subject/>
  <dc:title>                                                           </dc:title>
</cp:coreProperties>
</file>