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6.2020 г. № 61 "О внесении изменений в постановление Администрации Касиновского сельсовета от 11 февраля 2019 г. №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июня 2020 года        № 6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 от 11 февраля 2019 г. №20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на основании предложения Щигровской межрайонной прокуратуры от 24.04.2020 г. № 14-2020 «О разработке и принятии муниципального нормативного правового акта», Администрация Касиновского сельсовета Щигровского района постановляет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становление Администрации Касиновского сельсовета Щигровского района от 11 февраля 2019 г. №20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          Подпункт «в»  пункта 2.6.5.: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) справку федерального государственного учреждения медико-социальной экспертизы об установлении ребенку инвалидности;» исключ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0:00Z</dcterms:modified>
  <cp:revision>576</cp:revision>
  <dc:subject/>
  <dc:title>                                                           </dc:title>
</cp:coreProperties>
</file>