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2.05.2020 г. № 60 "Об отмене на территории Касиновского сельсовета Щигровского района «особого противопожарного режима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2» мая  2020  года         № 60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тмене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  Щигровского района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собого противопожарного режим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21.12.1994 года №69-ФЗ «О пожарной безопасности», Распоряжением Администрации Щигровского района Курской области от 21.05.2020 года №88-р «Об отмене «особого противопожарного режима» на территории Щигровского района Курской области Администрация Касиновского сельсовета Щигров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знать утратившим силу постановление от 27.03.2020 года № 37.1 «Об установлении на территории Касиновского сельсовета  Щигровского района  «особого противопожарного режима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Контроль за выполнением настоящего постановления оставляю за собой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Постановление  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 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6:40:00Z</dcterms:modified>
  <cp:revision>575</cp:revision>
  <dc:subject/>
  <dc:title>                                                           </dc:title>
</cp:coreProperties>
</file>