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5.05.2020 г. № 59.1 "Об установлении режима «Повышенной готовности» на территории Касиновского сельсовета Щигровского района Курской области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5» мая 2020г.  № 59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становлении режима «Повышенной готовно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Касиновского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угрозой распространения в Курской области новой короновирусной инфекции, в соответствии с подпунктом «б» пункта 6 статьи 4 Федерального закона от 21 декабря 1994 года №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вести    до особого распоряжения на территории муниципального образования «Касиновский сельсовет»  режим «Повышенной готовно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связи с угрозой распространения новой короновирусной инфекции отменить проведение массовых мероприятий спортивной, культурной, развлекательной и другой направленности, в том числе с международным участием, по 14 июня 2020 года включительно с возможностью дальнейшего прод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и организации режима труда руководствоваться Методическими рекомендациями по режиму труда органов местного самоуправления.   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Контроль за выполнением данного постановления 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Постановление вступает в силу со дня е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                         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0:00Z</dcterms:modified>
  <cp:revision>574</cp:revision>
  <dc:subject/>
  <dc:title>                                                           </dc:title>
</cp:coreProperties>
</file>