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остановление Администрации Касиновского сельсовета Щигровского района от 21.04.2020 г. № 56 "О внесении изменений в постановление Администрации Касиновского сельсовета Щигровского района от 15.04.2020г. № 51 Об утверждении проекта планировки территории и проекта межевания в его составе для установления границ земельных участков предназначенных для строительства и размещения линейного объекта: «Сеть водоснабжения д.Касиновка Касиновского сельсовета Щигровского района Курской области (2-я очередь строительства)» 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АДМИНИСТР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 О С Т А Н О В Л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«21» апреля 2020 г.                         № 56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 внесении изменений в постановл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дминистрации 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 от 15.04.2020г. № 51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б утверждении проекта планировки территор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 проекта межевания в его составе для установле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раниц земельных участков  предназначенных дл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троительства и размещения линейного объекта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Сеть водоснабжения д.Касиновка 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 Курской области (2-я очередь строительства)» 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 основании уведомления АУКО «Облгосэкспертиза» от 20.04.2020г. № 01-18/03-316, Администрация Касиновского сельсовета Щигровского района постановляет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   Внести в постановление Администрации Касиновского сельсовета Щигровского района от 15.04.2020г. № 51 «Об утверждении проекта планировки территории и проекта межевания в его составе для установления границ земельных участков,  предназначенных дл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троительства и размещения линейного объекта: «Сеть водоснабжения д.Касиновка Касиновского сельсовета Щигровского района Курской области (2-я очередь строительства)» следующие измене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звание объекта «Сеть водоснабжения д.Касиновка Касиновского сельсовета Щигровского района Курской области (2-я очередь строительства)» читать в новой редакц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Сеть водоснабжения д.Касиновка Касиновского сельсовета Щигровского района Курской области (2-й этап строительства)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Контроль за выполнением настоящего постановления оставляю за собой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Настоящее постановление вступает в силу с момента его обнародования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Касиновского сельсовета                                             В.А.Головин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4T06:39:00Z</dcterms:modified>
  <cp:revision>573</cp:revision>
  <dc:subject/>
  <dc:title>                                                           </dc:title>
</cp:coreProperties>
</file>