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1.04.2020 г. № 55 "О внесении изменений в постановление Администрации Касиновского сельсовета Щигровского района от 12.03.2020г. № 30 «О назнач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 Касиновка Касиновского сельсовета Щигровского района Курской области (2-я очередь строительства)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1» апреля 2020 г.                         № 5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12.03.2020г. № 3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назнач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у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  д. 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2-я очередь строительства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уведомления АУКО «Облгосэкспертиза» от 20.04.2020г. № 01-18/03-316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 Внести в постановление Администрации Касиновского сельсовета Щигровского района от 12.03.2020г. № 30 «О назначении публичных слушаний по проекту планировки территории и проекту межевания в его составе для установления границ земельных участков, 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ние объекта «Сеть водоснабжения д.Касиновка Касиновского сельсовета Щигровского района Курской области (2-я очередь строительства)» чита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 Щигровского района Курской области (2-й этап строительства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 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38:00Z</dcterms:modified>
  <cp:revision>572</cp:revision>
  <dc:subject/>
  <dc:title>                                                           </dc:title>
</cp:coreProperties>
</file>