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9.2020 г. № 77 "О внесении изменений в постановление Администрации Касиновского сельсовет а Щигровского района от «24» июня 2020г. №63 «Об утверждении Порядка принятия решений о признании безнадежной к взысканию задолженности по платежам в бюджет муниципального образования «Касиновский сельсовет» Щигровского района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сентября 2020г.                               № 77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 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от  «24» июня 2020г. №6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Порядка принятия реш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изнании безнадежной к взысканию задолж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латежам в  бюджет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7.04 2020г. №144-ФЗ «О внесении изменений в статью 47.2 Бюджетного кодекса Российской Федерации», постановлением Правительства Российской Федерации от 02.07.2020г №975 «О внесении изменений в общи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»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Касиновского сельсовета Щигровского района от  «24» июня 2020г. № 63 «Об утверждении Порядка принятия решений о признании безнадежной к взысканию задолженности по платежам в  бюджет муниципального образования «Касиновский сельсовет» Щигровского района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дпункт 3 пункта 5  Порядка принятия решений о признании безнадежной к взысканию задолженности по платежам в бюджет муниципального образования «Касиновский сельсовет» Щигровского района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normativ.kontur.ru/document?moduleid=1&amp;documentid=363900" \l "l129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3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л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normativ.kontur.ru/document?moduleid=1&amp;documentid=363900" \l "l537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и 1 статьи 46 Федерального закона "Об исполнительном производстве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 Пункт 8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 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полное наименование организации (фамилия, имя, отчество физического лиц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сведения о платеже, по которому возникла задолженность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 код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70408460/d76cc4a88c2584579d763f3d0458df28/" \l "block_100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классификации доходов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) подписи членов комисси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       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41:00Z</dcterms:modified>
  <cp:revision>569</cp:revision>
  <dc:subject/>
  <dc:title>                                                           </dc:title>
</cp:coreProperties>
</file>