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9.2020 г. № 76 "Об определении мест, предназначенных для выгула домашних животных на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5» сентября 2020 г.   № 7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пределении мест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назначенных для выгу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машних животных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пределить следующие территории для выгула домашних животных на территории Касиновского сельсовета с установкой соответствующих вывес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1.1 д. Касиновк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дома № 1 до дома № 32 и от дома № 48 до дома № 58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апрещается: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гул животных в местах общего пользования многоквартирных жилых домов и общежи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йствие настоящего пункта не распространяется на собак-поводырей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ыгул собак на специально отведенных местах допускается без намордника и поводк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а нарушение требований, указанных в п. 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постановление вступает в законную силу со дня его офици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                                       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40:00Z</dcterms:modified>
  <cp:revision>568</cp:revision>
  <dc:subject/>
  <dc:title>                                                           </dc:title>
</cp:coreProperties>
</file>