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1.12.2020 г. № 104 "Об утверждении Реестра мест (площадок) накопления твердых коммунальных отходов на территории Касиновского сельсовета Щигровского район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1 декабря 2020 года         № 104           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Реестра мес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лощадок) накопления тверд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ммунальных отходов на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обеспечения охраны окружающей среды и здоровья человека на территории муниципального образования "Касиновский сельсовет", в соответствии с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Федеральным законом Российской Федерации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от 24 июня 1998 года N 89-ФЗ "Об отходах производства и потребления"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ем Правительства Российской Федерации от 31 августа 2018 года N 1039 "Об утверждении Правил обустройства мест (площадок) накопления твердых коммунальных отходов и ведения их реестра"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Уставом Касиновского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сельсовета Щигровского района, Администрация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Утвердить Реестр мест (площадок) накопления твердых коммунальных отходов на территории муниципального образовании «Касиновский сельсовет» Щигровского района (Приложение 1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постановление разместить на официальном сайте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онно-телекоммуникационной сети Интернет по адресу: http://kasinovo.rkursk.ru/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Постановление вступает в силу со дня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         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1.12.2020г. № 10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естр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мест размещения контейнерных площадок накопления ТКО на территории Касиновского сельсовета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8"/>
        <w:gridCol w:w="2453"/>
        <w:gridCol w:w="2069"/>
        <w:gridCol w:w="2242"/>
        <w:gridCol w:w="1928"/>
      </w:tblGrid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ресные ориентиры размещения площадки накопления ТКО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нные о технических характеристиках мест накопления ТКО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нные о собственниках мест накопления ТКО</w:t>
            </w:r>
          </w:p>
        </w:tc>
        <w:tc>
          <w:tcPr>
            <w:tcW w:w="1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нные об источниках образования ТКО, которые складируются в местах накопления ТКО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Щигровский район, д. Касиновка, рядом с д.№ 55 на перекрестке в с. М.Змеинец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крытие – бетонное, площадью 8 кв.м,       на 1 контейнер объемом 0,75 куб.м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 Щигровского района Курской области,ОГРН 1024600839152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Щигровский район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. Касиновка, 48</w:t>
            </w:r>
          </w:p>
        </w:tc>
        <w:tc>
          <w:tcPr>
            <w:tcW w:w="1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Частный с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Щигровский район, д. Касиновка, рядом с д. № 23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крытие – бетонное, площадью 8 кв.м,       на 2 контейнера объемом 0,75 куб.м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 Щигровского района Курской области,ОГРН 1024600839152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Щигровский район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. Касиновка, 48</w:t>
            </w:r>
          </w:p>
        </w:tc>
        <w:tc>
          <w:tcPr>
            <w:tcW w:w="1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Частный с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Щигровский район, д. Касиновка, рядом с д. № 11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крытие – бетонное, площадью 8 кв.м,       на 1 контейнер объемом 0,75 куб.м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 Щигровского района Курской области,ОГРН 1024600839152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Щигровский район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. Касиновка, 48</w:t>
            </w:r>
          </w:p>
        </w:tc>
        <w:tc>
          <w:tcPr>
            <w:tcW w:w="1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Частный с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4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Щигровский район, д. Касиновка, рядом с д. № 14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крытие – бетонное, площадью 8 кв.м,       на 1 контейнер объемом 0,75 куб.м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 Щигровского района Курской области,ОГРН 1024600839152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Щигровский район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. Касиновка, 48</w:t>
            </w:r>
          </w:p>
        </w:tc>
        <w:tc>
          <w:tcPr>
            <w:tcW w:w="1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Частный сектор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5.09.2020 г. № 75 "О внесении изменений в постановление Администрации Касиновского сельсовета Щигровского района от 26.07.2019 г №71 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5 сентября 2020 года                      № 7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становление Администрации Касиновского сельсовета Щигровского района от 26.07.2019 г №71 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Указом Президента РФ от 15.01.2020 N 13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 Федеральным законом от 25.12.2008 года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, Законом Курской области от 13.06.2007 года № 60-ЗКО «О муниципальной службе в Курской области», в целях обеспечения мер по противодействию коррупции, Администрация Касиновского сельсовета Щигров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изменения в постановление Касиновского сельсовета Щигровского района №71 от 26.07.2019 г №68 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Абзац 1 пункта 3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изложить в 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(в ред. Указом Президента РФ от 15.01.2020 N 13)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Пункт 11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изложить в 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1. Сведения о доходах, об имуществе и обязательствах имущественного характера, представленные в соответствии с настоящим Положением гражданин, претендующий на замещение должности муниципальной службы, или муниципальный  служащий, а также представляемые им ежегодно, и информация о результатах проверки достоверности и полноты этих сведений приобщаются к личному делу лица, замещающего муниципальную  должность, муниципальных служащих. Указанные сведения также могут храниться в электронном виде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 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551031834" TargetMode="External"/><Relationship Id="rId5" Type="http://schemas.openxmlformats.org/officeDocument/2006/relationships/hyperlink" Target="http://docs.cntd.ru/document/4417534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11:40:00Z</dcterms:modified>
  <cp:revision>567</cp:revision>
  <dc:subject/>
  <dc:title>                                                           </dc:title>
</cp:coreProperties>
</file>