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11.02.2025г. № 18 "О внесении изменений и дополнений в Постановление Администрации Касиновского сельсоветаот 27.01.2021г. №1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1» февраля 2025года     № 1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от 27.01.2021г. №1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законом  Курской области от 2 ноября 2024 года №79-ЗКО «О внесении изменений в </w:t>
      </w:r>
      <w:r>
        <w:fldChar w:fldCharType="begin"/>
      </w:r>
      <w:r>
        <w:rPr>
          <w:rStyle w:val="InternetLink"/>
          <w:sz w:val="18"/>
          <w:u w:val="single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docs.cntd.ru/document/463603397" \l "64U0IK"</w:instrText>
      </w:r>
      <w:r>
        <w:rPr>
          <w:rStyle w:val="InternetLink"/>
          <w:sz w:val="18"/>
          <w:u w:val="single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u w:val="single"/>
          <w:lang w:val="ru-RU" w:eastAsia="ru-RU" w:bidi="ar-SA"/>
        </w:rPr>
        <w:t>Закон Курской области "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"</w:t>
      </w:r>
      <w:r>
        <w:rPr>
          <w:rStyle w:val="InternetLink"/>
          <w:sz w:val="18"/>
          <w:u w:val="single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 приостановлении его отдельных положений», Администрация Касиновского сельсовета Щигровского района  постановляет: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36"/>
          <w:szCs w:val="36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асиновского сельсовета, утвержденного постановлением Администрации Касиновского сельсовета от 27.01.2021г. №1 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пункте 1.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бзац 1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- оценка регулирующего воздействия (далее также ОРВ) - это оценка проектов муниципальных актов, котора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з бюджета из муниципального бюджета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абзацах 2,4, в названии постановления и далее по всему тексту слова «предпринимательской и инвестиционной деятельности» заменить словами «предпринимательской и иной экономической деятельно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1.3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3. Оценке регулирующего воздействия подлежат проекты муниципальных актов, устанавливающие новые или изменяющие ранее предусмотренные муниципальн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 для субъектов предпринимательской и иной экономической деятельности, обязанности для субъектов инвестиционной деятельност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Пункт 1.4. Порядк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4. Оценка регулирующего воздействия и экспертиза не проводится в отношен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Пункт 2.2. Порядк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2. ОРВ проектов муниципальных правовых актов включает следующие этапы ее про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размещение уведомления о подготовке проекта муниципального нормативного правового акта (далее - уведомление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разработка проекта муниципального нормативного правового акта, составление сводного отчета о проведении оценки регулирующего воздействия (далее - сводный отчет) и их публичное обсужд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подготовка заключения по результатам оценки регулирующего воздействия проектов муниципальных нормативных правовых актов (далее - заключ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ение уведомления, разработка проекта муниципального нормативного правового акта, составление сводного отчета и их публичное обсуждение проводятся органами местного самоуправления, осуществляющими их разработку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5. Пункты 2.3.,2.4, 2.10, 2.11. 2.12   настоящего Порядк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3. Разработчик после принятия решения о разработке проекта муниципального нормативного правового акта размещает на сайте муниципального образования, органа местного самоуправления в информационно-телекоммуникационной сети "Интернет" уведом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едомление, подготовленное разработчиком, подписывается его руководителем (заместителем руководителя) и содержи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ведения о разработчике проекта муниципального нормативного правового 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боснование необходимости подготовки проекта муниципального нормативного правового акта, краткое изложение цели его регулир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срок, в течение которого разработчиком принимаются предложения в связи с размещением уведомления, который не может составлять менее 7 рабочих дней со дня размещения уведомления на сайте муниципального образования, и способы представления таких предложений (полный почтовый и (или) электронный адрес разработчи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иную информацию, относящуюся к сведениям о подготовке проекта муниципального норматив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Разработчик проекта обязан рассмотреть предложения, поступившие после размещения уведомления, не позднее 5 рабочих дней со дня окончания срока, указанного в подпункте 5) пункта 2.3. настоящего Порядка, составить сводку этих предложений и разместить ее на сайте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федеральным и (или) областным законодательством в установленный законодательством срок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принятия решения об отказе от подготовки проекта муниципального нормативного правового акта разработчик размещает информацию об этом на сайте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0 В целях организации публичного обсуждения разработчик размещает на сайте муниципального образования проект муниципального нормативного правового акта и сводный отчет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1. Проведение публичного обсуждения начинается одновременно с размещением проекта муниципального нормативного правового акта и сводного отчета на сайте муниципального образования. Разработчик извещает о начале публичного обсуждения , при этом в извещении указы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месте размещения проекта муниципального нормативного правового акта и сводного отч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публичного обсуждения устанавливается разработчиком и не может составлять менее 10 рабочих дней с даты размещения проекта муниципального нормативного правового акта и сводного отчета на сайте муниципального образования. Срок проведения публичного обсуждения может быть продлен по решению разработчика. Информация об основаниях и сроке такого продления размещается на сайте муниципального образования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2. Разработчик обязан рассмотреть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ить сводку этих предложений, которая подписывается его руководителем (заместителем руководителя)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6. В пункте 2.13. слова «10 дней со дня подписания сводки предложений» заменить словами «в срок не более 15 календарных дней со дня поступления проекта муниципального нормативного правового акта и сводного отчета ответственному за подготовку заключе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исполнения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 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7:23:00Z</dcterms:modified>
  <cp:revision>494</cp:revision>
  <dc:subject/>
  <dc:title>                                                           </dc:title>
</cp:coreProperties>
</file>