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1.12.2020 г. № 103 "О внесении изменений и дополнений в постановление Администрации Касиновского сельсовета Щигровского района от 19.10.2018 г. № 80 «О разработке и утверждении административных регламен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1 декабря 2020 года                                           № 10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Щигровского района от 19.10.2018 г. № 80 «О разработке и утверждении административных регламен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  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    в постановление Администрации Касиновского сельсовета Щигровского района № 80 от 19.10.2018 г. «О разработке и утверждении административных регламент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з) пункта 17  раздела 2 « Требования к регламентам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з) указание на запрет требовать от заявите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едующих докумен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документы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документы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кументы воинского уч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 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) свидетельства об усыновлении, выданные органами записи актов гражданского состояния или консульскими учреждениями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документы о трудовой деятельности, трудовом стаже (за периоды до 1 января 2020 года) 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.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 1995 годах организациями, осуществляющими образовательную деятельность на территории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www.consultant.ru/document/cons_doc_LAW_286536/" \l "dst10014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законодательством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и 1 статьи 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  со дня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                         В.А.Головин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17D2EB9D006256A8559C88B33C2C6AFA466ECC528016Dr2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35:00Z</dcterms:modified>
  <cp:revision>565</cp:revision>
  <dc:subject/>
  <dc:title>                                                           </dc:title>
</cp:coreProperties>
</file>