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4.02.2021 г. № 12 "Об утверждении Перечня муниципальных услуг, предоставляемых Администрацией Касиновского сельсовета Щигровского район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4» февраля  2021 года    №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еречня муниципальных услуг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яемых Администраци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Российский Федерации от 27 июля 2010 г. № 210-ФЗ «Об организации предоставления государственных и муниципальных услуг», Администрация Касиновского сельсовета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Признать утратившим силу постановление администрации Касиновского сельсовета Щигровского района Курской области от 30.12.2019 года №113 «Об утверждении Перечня муниципальных услуг, предоставляемых Администрацией Касиновского сельсовета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Утвердить прилагаемый Перечень муниципальных услуг, предоставляемых Администрацией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Настоящее постановление вступает в силу со дня его подписания и подлежит опубликованию на официальном сайте администрации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 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4» февраля 2021 года  №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униципальных услуг, предоставляемых Администрацией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едоставление в безвозмездное пользование, аренду имущества, находящегося в муниципальной собств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значение и выплата пенсии за выслугу лет лицам, замещавшим должности муниципальной службы в администрации сельского поселения  Курской области, и ежемесячной доплаты к пенсии выборным должностным лиц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редоставление сведений из реестра муниципального имуществ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Предоставление порубочного билета и (или)  разрешения на пересадку деревьев и кустарников на территории сельского поселения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Присвоение адресов объектам адресации, изменение, аннулирование адрес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Утверждение схемы расположения земельного участка на кадастровом плане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Предварительное согласование предоставления земельного участ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 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 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5. Выдача несовершеннолетним лицам, достигшим 16 лет, разрешения на вступление в брак до достижения брачного возрас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6. Выдача разрешений на проведение земляных работ на территор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7. Заключение соглашений о перераспределении земельных участков (земель)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8. Установление сервитута в отношении земельного участка, находящегося в муниципальной собств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9. Дача письменных разъяснений налогоплательщикам по вопросам применения муниципальных нормативных правовых актов о местных налогах и сборах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30:00Z</dcterms:modified>
  <cp:revision>564</cp:revision>
  <dc:subject/>
  <dc:title>                                                           </dc:title>
</cp:coreProperties>
</file>