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Администрации Касиновского сельсовета Щигровского района от 12.02.2021 г. № 8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Сеть водоснабжения с.Малый Змеинец Касиновского сельсовета Щигровского района Курской области (в районе Хра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 февраля 2021 г.                         № 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разработке проекта планировки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проекта межевания в его составе для устано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ниц земельных участков, предназначенных д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роительства и размещения линейного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ть водоснабжения с.Малый Змеинец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 (в районе Храм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положениями части 1, статьи 41, статьи 46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муниципального образования «Касиновский сельсовет» Щигровского района Курской области, Соглашением о передаче полномочий от администрации муниципального образования «Щигровский район» Курской области по утверждению подготовленной на основе генеральных планов сельских поселений документации по планировке территории (проект планировки и проектов межевания территории) от 12.02.2021 г.,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Касинов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пределить заказчиком разработки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Сеть водоснабжения с.Малый Змеинец Касиновского сельсовета Щигровского района Курской области (в районе Храма)»   Администрацию Касиновского сельсовета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Сеть водоснабжения с.Малый Змеинец Касиновского сельсовета Щигровского района Курской области (в районе Храма)»    и направить Главе Касиновского сельсовета Щигровского района Курской области для дальнейшего соглас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о утверждения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Сеть водоснабжения с.Малый Змеинец Касиновского сельсовета Щигровского района Курской области (в районе Храма)» заместителю Главы администрации Касиновского сельсовета Щигровского района Курской области Курашову А.И. провести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Сеть водоснабжения с.Малый Змеинец Касиновского сельсовета Щигровского района Курской области (в районе Хра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публиковать настоящее постановление в течении трех дней в установленном порядк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астоящее постановление вступает в силу со дня его официального опублик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11:29:00Z</dcterms:modified>
  <cp:revision>563</cp:revision>
  <dc:subject/>
  <dc:title>                                                           </dc:title>
</cp:coreProperties>
</file>