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5.2021 г. № 44 "О внесении изменений и дополнений в постановление Администрации Касиновского сельсовета от 24.09.2019 г. № 78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мая 2021г.    № 4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4.09.2019 г. № 78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Постановления Правительства РФ от 30.11.2020 г.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я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 Устава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становление Администрации Касиновского сельсовета от 24.09.2019 г. № 78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я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едующие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2.3  «Срок осуществления муниципального контроля»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рок проведения плановых проверок, дата которых наступает позже 30 июня 2021 года, не может превышать 10 рабочих дней с учетом особенностей исчисления предельных сроков, установленных законом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пункте 3.2. « Формирование ежегодного плана проведения проверок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одпункт 3.2.1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2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формировании ежегодных планов проверок в них не включаются плановые проверки в отношении субъектов малого предпринимательства, сведения о которых включены в единый реестр ( с учетом установленных исключений, в частности, в отношении лиц с высоким уровнем риска, проверок, проводимых при осуществлении лицензионного контроля и т.д.)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одпункт 3.2.6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2.6.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, прекращением юридическим лицом или индивидуальным предпринимателем деятельности, а также с наступлением обстоятельств непреодолимой сил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1 июля 2021 года, но не позднее чем за 20 рабочих дней до даты начала проведения плановой выездной проверки. Включенной в ежегодный план на 2021 год, может быть принято решение о проведении вместо плановой проверки инспекционного визита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Подпункт 3.4.3 пункта 3.4. «Организация и проведение плановой проверки» добав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лановая проверка может проводиться с использованием средств дистанционного взаимодействия, в том числе аудио-или видеосвяз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 момента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           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24:00Z</dcterms:modified>
  <cp:revision>562</cp:revision>
  <dc:subject/>
  <dc:title>                                                           </dc:title>
</cp:coreProperties>
</file>