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6.04.2021 г. № 34 "О внесении изменений и дополнений в постановление Администрации Касиновского сельсовета от 18.12.2020 г. № 98 «Об утверждении Порядка размещения сведений о доходах, об имуществе и обязательствах имущественного характера руководителя МКУК «Касиновский сельский Дом культуры» Щигровского района и членов его семьи на официальном сайте муниципального образования «Касиновский сельсовет» Щигровского района в сети «Интернет» и предоставления этих сведений средствам массовой информации для опубликования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6 апреля 2021 года      № 34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постановление Администрации Касиновского сельсовета от 18.12.2020 г. № 98 «Об утверждении Порядка   размещения сведений о доходах, об имуществе и   обязательствах имущественного   характера руководителя  МКУК «Касиновский сельский Дом культуры» Щигровского района  и членов его семьи на официальном сайте  муниципального образования «Касиновский сельсовет» Щигровского района в </w:t>
      </w:r>
      <w:hyperlink r:id="rId2" w:tgtFrame="_blank">
        <w:r>
          <w:rPr>
            <w:rStyle w:val="InternetLink"/>
            <w:rFonts w:eastAsia="Times New Roman" w:cs="Tahoma" w:ascii="Tahoma" w:hAnsi="Tahoma"/>
            <w:b/>
            <w:bCs/>
            <w:color w:val="33A6E3"/>
            <w:sz w:val="18"/>
            <w:lang w:val="ru-RU" w:eastAsia="ru-RU" w:bidi="ar-SA"/>
          </w:rPr>
          <w:t>сети</w:t>
        </w:r>
      </w:hyperlink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«Интернет»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 предоставления этих сведений средствам массовой информации для опубликования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частью 1 статьи 8 Федерального закона от 25 декабря 2008 года №273-ФЗ «О противодействии коррупции» (ред. от 24.04.2020г), статьей 13 Федерального закона от 09.02.2009 г. № 8-ФЗ «Об обеспечении доступа к информации о деятельности государственных органов и органов местного самоуправления», Федерального закона от 31.07.2020 г. № 259-ФЗ «О цифровых финансовых активах, цифровой валюте и о внесении изменений в отдельные законодательные акты Российской Федерации», Администрация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 следующие изменения в постановление от 18.12.2020 г № 98 «Об утверждении Порядка   размещения сведений о доходах, об имуществе и   обязательствах имущественного   характера руководителя  МКУК «Касиновский сельский Дом культуры» Щигровского района  и членов его семьи на официальном сайте  муниципального образования «Касиновский сельсовет» Щигровского района в </w:t>
      </w:r>
      <w:hyperlink r:id="rId3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сети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«Интернет»  и предоставления этих сведений средствам массовой информации для опубликования»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Пункта 2 «Порядка   размещения сведений о доходах, об имуществе и   обязательствах имущественного   характера руководителя  МКУК «Касиновский сельский Дом культуры» Щигровского района  и членов его семьи на официальном сайте  муниципального образования «Касиновский сельсовет»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2. На официальном сайте муниципального образования  «Касиновский сельсовет» Щигровского района  в сети Интернет размещаются представленные в соответствии с  Федеральным законом сведения  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(занимающего)  должность руководителя муниципального учреждения и его супруги (супруга) за три последних года, предшествующих отчетному периоду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  В  Приложении к настоящему Порядку добавить графу «Цифровые финансовые активы, цифровая валют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исполнением данно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                      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рядку размещения сведений о доходах, расходах, об имуществе и обязательствах имущественного характера руководителей муниципальных казенных учреждений и членов их семей на официальном сайте  на официальном сайте в информационно телекоммуникационной сети «Интернет»   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ведения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доходах, об имуществе и обязательствах имущественного характера за период с 1 января по 31 декабря 20___года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48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83"/>
        <w:gridCol w:w="2008"/>
        <w:gridCol w:w="1074"/>
        <w:gridCol w:w="796"/>
        <w:gridCol w:w="1318"/>
        <w:gridCol w:w="819"/>
        <w:gridCol w:w="1291"/>
        <w:gridCol w:w="796"/>
        <w:gridCol w:w="819"/>
        <w:gridCol w:w="1291"/>
        <w:gridCol w:w="1284"/>
        <w:gridCol w:w="1579"/>
        <w:gridCol w:w="1092"/>
      </w:tblGrid>
      <w:tr>
        <w:trPr/>
        <w:tc>
          <w:tcPr>
            <w:tcW w:w="6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№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 </w:t>
            </w:r>
          </w:p>
        </w:tc>
        <w:tc>
          <w:tcPr>
            <w:tcW w:w="20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милия, инициалы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уково-дителя муници-пального учреждения, чьи сведения размещаются  </w:t>
            </w:r>
          </w:p>
        </w:tc>
        <w:tc>
          <w:tcPr>
            <w:tcW w:w="10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лжность </w:t>
            </w:r>
          </w:p>
        </w:tc>
        <w:tc>
          <w:tcPr>
            <w:tcW w:w="422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ъекты недвижимости, находящиеся в собственности </w:t>
            </w:r>
          </w:p>
        </w:tc>
        <w:tc>
          <w:tcPr>
            <w:tcW w:w="29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ъекты недвижимости, находящиеся в пользовании </w:t>
            </w:r>
          </w:p>
        </w:tc>
        <w:tc>
          <w:tcPr>
            <w:tcW w:w="12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ранспортные средства </w:t>
            </w:r>
          </w:p>
        </w:tc>
        <w:tc>
          <w:tcPr>
            <w:tcW w:w="15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кларированный годовой доход (руб.) </w:t>
            </w:r>
          </w:p>
        </w:tc>
        <w:tc>
          <w:tcPr>
            <w:tcW w:w="10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ифровые финансовые активы, цифровая валюта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 объекта 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 собственности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ощадь (кв.м) 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рана расположения 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 объекта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ощадь (кв.м) 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рана расположения </w:t>
            </w:r>
          </w:p>
        </w:tc>
        <w:tc>
          <w:tcPr>
            <w:tcW w:w="12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</w:t>
            </w:r>
          </w:p>
        </w:tc>
        <w:tc>
          <w:tcPr>
            <w:tcW w:w="2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пруг (супруга) </w:t>
            </w:r>
          </w:p>
        </w:tc>
        <w:tc>
          <w:tcPr>
            <w:tcW w:w="1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 </w:t>
            </w:r>
          </w:p>
        </w:tc>
        <w:tc>
          <w:tcPr>
            <w:tcW w:w="1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seti/" TargetMode="External"/><Relationship Id="rId3" Type="http://schemas.openxmlformats.org/officeDocument/2006/relationships/hyperlink" Target="http://pandia.ru/text/category/informatcionnie_se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11:22:00Z</dcterms:modified>
  <cp:revision>559</cp:revision>
  <dc:subject/>
  <dc:title>                                                           </dc:title>
</cp:coreProperties>
</file>