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4.2021 г. № 32 "О внесении изменений и дополнений в постановление Администрации Касиновского сельсовета от 26.03.2018 г. № 19 «Об утверждении Порядка размещения сведений о доходах, об имуществе и обязательствах имущественного характера муниципальных служащих Администрации Касиновского сельсовета Щигровского района, их супругов и несовершеннолетних детей на официальном сайте муниципального образования «Касиновский сельсовет» Щигровского района Курской области и предоставлении этих сведений средствам массовой информации для опубликования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апреля 2021 года                  № 3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6.03.2018 г. № 19 «Об    утверждении    Порядка    размещения сведений     о    доходах,    об  имуществе    и обязательствах   имущественного   характера муниципальных  служащих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 «Касиновский сельсовет» Щигровского района Курской  области  и предоставлении  этих сведений   средствам массовой   информации для  опублик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  следующие изменения в постановление Администрации Касиновского сельсовета Щигровского района от 26.03.2018 г № 19 «Об    утверждении    Порядка    размещения сведений     о    доходах,    об  имуществе    и обязательствах   имущественного   характера муниципальных  служащих Администрации Касиновского сельсовета Щигровского    района,    их    супругов      и несовершеннолетних детей на официальном сайте       муниципального         образования «Касиновский сельсовет» Щигровского района Курской  области  и предоставлении  этихсведений   средствам массовой   информации для  опубликования»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пункт «г» пункта 2 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ка  размещения сведений     о    доходах,    об  имуществе    и обязательствах   имущественного   характера муниципальных  служащих Администрации Касинов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 «Касиновский сельсовет» Щигровского района Курской  области  и предоставлении  этих сведений   средствам массовой   информации для  опубликования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г)  сведения  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  муниципального служащего и его супруги (супруга) за три последних года, предшествующих отчетному периоду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  В  Приложении к настоящему Порядку добавить графу 13 «Цифровые финансовые активы, цифровая валю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 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21:00Z</dcterms:modified>
  <cp:revision>558</cp:revision>
  <dc:subject/>
  <dc:title>                                                           </dc:title>
</cp:coreProperties>
</file>