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6.04.2021 г. № 31 "О внесении изменений в постановление Администрации Касиновского сельсовета Щигровского района от 25 января 2019 года № 9 «Об утверждении административного регламента по предоставлению муниципальной услуги «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6 апреля 2021 года                                                        № 3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постановление Администрации Касиновского сельсовета Щигровского района от 25  января  2019 года    № 9 «Об утверждении  административного регламента по предоставлению  муниципальной услуги «Назначение и выплата пенсии за выслугу лет лицам, замещавшим должности муниципальной службы в администрации сельского поселения  Курской области, и ежемесячной доплаты к пенсии выборным должностным лицам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Федеральным законом от 19.07.2018 N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постановления Администрации Касиновского сельсовета от «19» октября 2018 г.  № 80 «О разработке и утверждении административных регламентов», Устава муниципального образования «Касиновский сельсовет» Щигровского района Курской области, Администрация Касиновского сельсовета Щигров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в административный регламент по предоставлению  муниципальной услуги «Назначение и выплата пенсии за выслугу лет лицам, замещавшим должности муниципальной службы в администрации сельского поселения  Курской области, и ежемесячной доплаты к пенсии выборным должностным лицам», утвержденный постановлением Администрации Касиновского сельсовета Щигровского района от 25  января  2019 года    № 9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                    Подпункт «б» пункта 2.6.1. раздела 2.6.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 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б) копия трудовой книжки или сведения о трудовой деятельности;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                   В приложении  к административному регламенту слова «копия трудовой книжки»  дополнить словами «или сведения о трудовой деятельности;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ь за выполнением настоящего постановления возложить на заместителя Главы администрации Касиновского сельсовета Курашова А.И..</w:t>
      </w:r>
    </w:p>
    <w:p>
      <w:pPr>
        <w:pStyle w:val="Normal"/>
        <w:widowControl/>
        <w:numPr>
          <w:ilvl w:val="1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  вступает  в силу  со  дня 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   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11:21:00Z</dcterms:modified>
  <cp:revision>557</cp:revision>
  <dc:subject/>
  <dc:title>                                                           </dc:title>
</cp:coreProperties>
</file>