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11.02.2025г. № 17 "О внесении изменений и дополнений в постановление от 23.01.2019г. № 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1 февраля 2025г. № 1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от 23.01.2019г. № 7 «Об утверждении  административного регламента по предоставлению  муниципальной услуг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2.07.2024 г. № 194-ФЗ «О внесении изменений в Земельный кодекс Российской Федерации», Федерального закона от 26.12.2024г.  № 494-ФЗ «О внесении изменений в отдельные законодательные акты Российской Федерации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ый постановлением Администрации Касиновского сельсовета от 23 января  2019 г.   № 7,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В разделе 2 « Стандарт предоставления муниципальной услуг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.п.1) пункта 2.4.1 раздела 2 « Стандарт предоставления муниципальной услуг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)  принятие 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  оснований в соответствии с п.2.10 регламента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ункт 2.5 «Нормативные правовые акты, регулирующие предоставление муниципальной  услуги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ункте 3.4. раздела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 П.п. 3.4.2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4.2.Ответственный исполнитель, подготавливает и размещает извещение о проведении аукциона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 не менее чем за 10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вещение о проведении  аукциона должно содержать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б организаторе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 месте, дате, времени и порядке проведения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о начальной цене предмета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о "шаге аукциона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о сроке аренды земельного участка в случае проведения аукциона на право заключения договора аренды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о льготах по арендной плате в отношении земельного участка, если такие льготы установлены муниципальными правовыми ак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о дате размещения извеще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.п. 3.4.8. дополнить абзацем следующего содержания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3.4.2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. Указанное извещение должно быть доступно для ознакомления всем заинтересованным лицам без взимания плат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.п. 3.4.16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4.16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настоящей стать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ризнании аукциона несостоявшимся в протокол, включается информация об основании признания аукциона несостоявшимся и сведения, указанные в подпункте 4 пункта 15  статьи 39.12, в отношении лиц, указанных в пунктах 13 и 14  статьи 39.12 ЗК РФ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В  п.п. 3.5.5 пункта 3.5.  слово « тридцати» заменить  словами «десяти рабочих дней»,  слова "организатор аукциона" заменить словами "уполномоченный орган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Раздел IV. «Формы  контроля за исполнением регламент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5. Раздел V. «Досудебный (внесудебный) порядок обжалования 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23:00Z</dcterms:modified>
  <cp:revision>493</cp:revision>
  <dc:subject/>
  <dc:title>                                                           </dc:title>
</cp:coreProperties>
</file>