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Администрации Касиновского сельсовета Щигровского района от 26.10.2021 г. № 66 "О внесении изменений и дополнений в постановление от 04.02. 2019г. № 16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»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К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СТАНОВЛ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  26 октября 2021 г.       № 6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 внесении изменений и дополнений в постановление от 04.02. 2019г. № 1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«Об утверждении  административног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егламента по предоставлению  муниципальной услуги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редоставление земельных участков, находящихся в муниципальной собственности,  расположенных на территории сельского поселения,  в собственность или аренду без проведения торгов»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 основании Федерального закона от 06.10.2003г. № 131-ФЗ «Об общих принципах организации местного самоуправления в Российской Федерации», Федерального Закона от 20.04.2021 г. № 92-ФЗ «О внесении изменений в отдельные законодательные  акты  Российской Федерации», Устава муниципального образования «Каксиновский сельсовет» Щигровского района Курской области, Администрация Каксиновского сельсовета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Внести в  административный регламент по предоставлению муниципальной услуги  «Предоставление земельных участков, находящихся в муниципальной собственности,  расположенных на территории сельского поселения,  в собственность или аренду без проведения торгов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»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, утвержденный постановлением администрации Каксиновского сельсовета от 04.02.2019г. № 16 следующие изменения и дополн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1. Пункт 2.3 Регламента изложить в новой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«2.3. Описание результата предоставления муниципальной  услуг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зультатом предоставления муниципальной услуги являетс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 договор аренды, договор купли - продажи земельного участк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решение о предоставлении земельного участка в собственность бесплатно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решение об отказе в предоставлении земельного участка с обоснованием причин отказ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уведомление о возврате заявления о предоставлении земельного участк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оговор аренды земельного участка, находящегося в муниципальной собственности, заключается без проведения торгов в том числе в  случае предоставл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Земельного участка застройщику, признанному банкротом, для обеспечения исполнения обязательств застройщика перед гражданами. Денежные средства которых привлечены для строительства многоквартрных домов в соответствии с Законом об участии в долевом строительстве и права которых нарушены, в случае принятия решения арбитражным судом мер по обеспечению требований кредиторов и интересов должника в соответствии с пунктом 1 статьи 201.3 Закона о банкростве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Земельного участка застройщику, признанному банкротом, для передачи публично- правовой компании «Фонд защиты прав граждан – участников долевого строительства», принявшей на се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.07.2017 г № 218-ФЗ.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Контроль за выполнением настоящего постановления оставляю за соб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 Постановление  вступает  в силу  со  дня  его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рио Главы Каксиновского сельсовета                              А.И.Курашов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3T11:19:00Z</dcterms:modified>
  <cp:revision>556</cp:revision>
  <dc:subject/>
  <dc:title>                                                           </dc:title>
</cp:coreProperties>
</file>