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9.2021 г. № 60 "О внесении изменений в постановление Администрации Касиновского сельсовета от 25.01.2021 г. № 5 «Об утверждении Плана мероприятий по противодействию коррупции в 2021 году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 сентября 2021 г.   № 6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.01.2021 г. №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Плана мероприят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тиводействию коррупции в 2021 году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реализации Федераль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5 декабря 2008 года N 273-ФЗ "О противодействии коррупции" 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урской области от 11 ноября 2008 года N 85-ЗКО "О противодействии коррупции в Курской области", 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6.12.2020 г. № 1307-па «Об утверждении областной антикоррупционной программы «План противодействия коррупции в Курской области на 2021-2023 годы» ( в редакции от 13.09.2021г. № 951-па)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следующие изменения, которые вносятся в постановление Администрации Касиновского сельсовета  от 25.01.2021 г. № 5 «Об утверждении Плана мероприятий  по противодействию коррупции в 2021 году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наименовании и тексте цифры "2021" заменить цифрами "2021 - 2024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раздела 3 «Совершенствование взаимодействия Администрации  и общества в сфере антикоррупционных мероприятий»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/>
        </w:rPr>
        <w:t xml:space="preserve">      </w:t>
      </w:r>
      <w:r>
        <w:rPr/>
        <w:t> </w:t>
      </w:r>
      <w:r>
        <w:rPr/>
        <w:t>а)  подраздел 3.1 "Повышение уровня правовой грамотности"  пункты 3.1.1-3.1.2 изложить в следующей редакции:</w:t>
      </w:r>
    </w:p>
    <w:tbl>
      <w:tblPr>
        <w:tblW w:w="96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5"/>
        <w:gridCol w:w="2831"/>
        <w:gridCol w:w="2412"/>
        <w:gridCol w:w="1137"/>
        <w:gridCol w:w="2695"/>
      </w:tblGrid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1.</w:t>
            </w:r>
          </w:p>
        </w:tc>
        <w:tc>
          <w:tcPr>
            <w:tcW w:w="2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участия муниципальных служащих Администрации Касин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ключение фактов коррупции среди муниципальных служащих Администрации Касин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 2024 гг.</w:t>
            </w:r>
          </w:p>
        </w:tc>
        <w:tc>
          <w:tcPr>
            <w:tcW w:w="2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2.</w:t>
            </w:r>
          </w:p>
        </w:tc>
        <w:tc>
          <w:tcPr>
            <w:tcW w:w="2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участия муниципальных служащих Администрации Касин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ключение фактов коррупции среди муниципальных служащих Администрации Касин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 2024 гг.</w:t>
            </w:r>
          </w:p>
        </w:tc>
        <w:tc>
          <w:tcPr>
            <w:tcW w:w="2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полнить пунктами  3.1.3-3.1.6 следующего содержания: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3.</w:t>
            </w:r>
          </w:p>
        </w:tc>
        <w:tc>
          <w:tcPr>
            <w:tcW w:w="2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участия лиц, впервые поступивших на муниципальную службу в Администрацию Касинов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вышение правовой грамотности муниципальных служащих Администрации Касинов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 2024 гг.</w:t>
            </w:r>
          </w:p>
        </w:tc>
        <w:tc>
          <w:tcPr>
            <w:tcW w:w="2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4.</w:t>
            </w:r>
          </w:p>
        </w:tc>
        <w:tc>
          <w:tcPr>
            <w:tcW w:w="2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 2024 гг.</w:t>
            </w:r>
          </w:p>
        </w:tc>
        <w:tc>
          <w:tcPr>
            <w:tcW w:w="2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5.</w:t>
            </w:r>
          </w:p>
        </w:tc>
        <w:tc>
          <w:tcPr>
            <w:tcW w:w="2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участия муниципальных служащих Администрации Касинов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ключение фактов коррупции среди муниципальных служащих Администрации Касинов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 2024 гг.</w:t>
            </w:r>
          </w:p>
        </w:tc>
        <w:tc>
          <w:tcPr>
            <w:tcW w:w="2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6.</w:t>
            </w:r>
          </w:p>
        </w:tc>
        <w:tc>
          <w:tcPr>
            <w:tcW w:w="2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 2024 гг.</w:t>
            </w:r>
          </w:p>
        </w:tc>
        <w:tc>
          <w:tcPr>
            <w:tcW w:w="2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 местного самоуправлени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 подраздел 3.2 "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открытости Администрац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  дополнить пунктом 3.2.7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5"/>
        <w:gridCol w:w="4837"/>
        <w:gridCol w:w="1821"/>
        <w:gridCol w:w="887"/>
        <w:gridCol w:w="1665"/>
      </w:tblGrid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2.7.</w:t>
            </w:r>
          </w:p>
        </w:tc>
        <w:tc>
          <w:tcPr>
            <w:tcW w:w="4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анализа практики предоставления в Касинов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влечение внимания общественности к профилактике коррупции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0 февраля 2023 г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0 февраля 2024 г.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региональная общественная организация "Знание" (по согласованию),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413B7CC4D8AD38B6A8669301E41CCA8CFBCAF498125ABD6159DF65B7F902B70E68EBD00F8517C52923562317Br9L" TargetMode="External"/><Relationship Id="rId3" Type="http://schemas.openxmlformats.org/officeDocument/2006/relationships/hyperlink" Target="consultantplus://offline/ref=EBD413B7CC4D8AD38B6A986426721BC0ACC1E3A04B872DFB8C4AC6AB0C769A7C25A98FE146AE427E5992376A2DBA0D3572r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18:00Z</dcterms:modified>
  <cp:revision>555</cp:revision>
  <dc:subject/>
  <dc:title>                                                           </dc:title>
</cp:coreProperties>
</file>