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8.2021 г. № 57 "О внесении изменений и дополнений в постановление Администрации Касиновского сельсовета от 23.01.2019 г. № 8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27» августа 2021г.   № 57               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3.01.2019 г. № 8 «Об утверждении  административного регламента по предоставлению  муниципальной услуги «Предоставление порубочного билета и (или)  разрешения на пересадку деревьев и кустарников на территории сельского поселения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Лес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на основании протеста Щигровской межрайонной прокуратуры от 20.07.2021г. № 22-2021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23.01.2019 г. № 8 «Об утверждении  административного регламента по предоставлению  муниципальной услуги «Предоставление порубочного билета и (или)  разрешения на пересадку деревьев и кустарников на территории сельского поселения Курской области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ункт 2.12. раздела 2 «Стандарт предоставления муниципальной услуг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ложить в новой 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редоставлении муниципальной услуги взимается компенсационная стоимость за вырубку (снос) деревьев и кустарник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методикой, утвержденной  распоряжением Правительства Курской области от 11.08.2006 № 446-р «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обенности возмещения вреда за вырубку (снос) зеленых насаждений, выполняющих  защитные функции, утверждены постановлением Правительства РФ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внесения изменений в выданный по результатам  предоставления муниципальной услуги документ, направленный на исправление ошибок, допущенных по вине органа и (или) должностного лица,  плата с заявителя не взимаетс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18:00Z</dcterms:modified>
  <cp:revision>554</cp:revision>
  <dc:subject/>
  <dc:title>                                                           </dc:title>
</cp:coreProperties>
</file>