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Администрации Касиновского сельсовета Щигровского района от 01.07.2021 г. № 48 "О внесении изменений в постановление Администрации Касиновского сельсовета Щигровского района От «03» апреля 2015 года № 28 «О запретах и ограничениях, связанных с прохождением муниципальной службы в администрации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1 июля 2021г    № 4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внесении изменений в постановление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3» апреля 2015 года № 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запретах и ограничениях, связ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прохождением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и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Федеральным законом от 06.10.2003 г. № 131-ФЗ «Об организации местного самоуправления в Российской Федерации», Федеральным законом от 30.04.2021 г. № 116-ФЗ «О  внесении изменений в отдельные законодательные акты Российской Федерации» , Уставом муниципального образования «Касиновский сельсовет» Щигровского района Курской области, Администрация Касиновского сельсовета Щигров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нести в постановление от 03.04.2015г. № 28 «О запретах и ограничениях, связанных с прохождением муниципальной службы а администрации Касиновского сельсовета Щигровского района» следующие изме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п. 1.6. раздела 1 «Ограничения, связанные с муниципальной службой»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Контроль за исполнением данно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Постановл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лава Касиновского сельсовета                           В.А.Головин</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11:16:00Z</dcterms:modified>
  <cp:revision>551</cp:revision>
  <dc:subject/>
  <dc:title>                                                           </dc:title>
</cp:coreProperties>
</file>