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12.2021 г. № 78 "Об отмене постановления Администрации Касиновского сельсовета Щигровского района от 24 июня 2019г. № 57 «Об утверждении Положения о муниципальном контроле за соблюдением правил благоустройства и содержании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декабря 2021 г.                         № 7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июня 2019г.  № 57 «Об утвержд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ения о муниципальном контроле з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людением правил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содержании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я Администрации Касиновского сельсовета Щигровского района от 24 июня 2019г.  № 57 «Об утверждении Положения о муниципальном контроле за соблюдением правил благоустройства и содержании территории Касиновского сельсовета» 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   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13:00Z</dcterms:modified>
  <cp:revision>549</cp:revision>
  <dc:subject/>
  <dc:title>                                                           </dc:title>
</cp:coreProperties>
</file>