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11.2021 г. № 75 "О внесении изменений и дополнений в постановление Администрации Касиновского сельсовета от 13.02.2019г. № 22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"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6 ноября 2021 г.    № 7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13.02.2019г. № 22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становление Администрации Касиновского сельсовета от 13.02.2019г. № 22 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4. административного регламента изложить в следующей редакции:</w:t>
        <w:br/>
        <w:t>«2.4. Срок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исьменное обращение, поступившее в орган местного самоуправления или должностному лицу в соответствии с их компетенцией рассматривается в течение 25 календарных дней со дня регистрации письменного обращения, с учетом межведомственного взаимо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выдачи документов, являющихся результатом предоставления муниципальной услуги, составляет  3 рабочих дня,  следующих за днем принятия решения о предоставлении услуги или отказе в предоставлении услуг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3.4.11. пункта 3.4. «Оформление результата предоставления муниципальной услуг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4.11.Максимальный срок выполнения административной процедуры составляет 8 календарных дней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       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13:00Z</dcterms:modified>
  <cp:revision>548</cp:revision>
  <dc:subject/>
  <dc:title>                                                           </dc:title>
</cp:coreProperties>
</file>