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2.2022г. № 17 "О внесении изменений в муниципальную программу «Обеспечение доступным и комфортным жильем и коммунальными услугами граждан в Касиновском сельсовете Щигровского района на 2021-2023гг.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февраля   2022 г.                         № 17                   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ую  програм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еспечение доступным и комфортным жиль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коммунальными услугами гражд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синовском сельсовете Щигровского района на 2021-2023г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 , Федеральным законом № 131-ФЗ Об общих принципах организации местного самоуправления в Российской Федерации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Щигровского района от 24.11.2020 г.    № 89 «О муниципальной програм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еспечение доступным и комфортным жильем и коммунальными услугами граждан в Касиновском сельсовете Щигровского района на 2021-2023гг.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           . Абзац 9 Паспорта программы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Финансирование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а бюджет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1. «Обеспечение качественными услуг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КХ населения в Касиновском сельсовете Щигровского района Курской                   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50,25125 тыс. рублей, в том числе по годам реализ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 год –  104,71125 тыс. рублей,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2 год –  684,236 тыс. рубле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3 год –   661,304 тыс. рублей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  Абзац 5 раздела «Обоснование объема финансовых ресурсов, необходимых для реализации муниципальной программ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щий объем финансирования муниципальной программы за счет средств местного бюджета в 2021-2023 годах составит 1735,348 тыс. рублей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1. «Обеспечение качественными услугами ЖКХ населения в Касиновском сельсовете Щигровского района Курской области» 1450,25125 тыс. рублей, в том числе по годам реализ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 год – 104,71125 тыс. рублей,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2 год – 684,236 тыс. рублей,               2023 год – 661,304 тыс. рубле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  Приложение № 1 к муниципальной программе «Обеспечение доступным и комфортным жильем и коммунальными услугами граждан в Касиновском сельсовете Щигровского района»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       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 программе «Обеспечение доступным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комфортным жиль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коммунальными услугами граждан в Касино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на 2021-2023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программы «Обеспечение качественными услугами ЖКХ населения муниципального образования «Касиновский сельсовет» Щигровского района Курской области на 2021-2023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7"/>
        <w:gridCol w:w="6813"/>
      </w:tblGrid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беспечение доступным и комфортным жильем и коммунальными услугами граждан в Касиновском сельсовете Щигровского района Курской области на 2015-2020 годы»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далее –  муниципальная программ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ь 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дпрограммы муниципальной 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беспечение качественными услугами ЖКХ населения муниципального образования «Касиновский сельсовет» Щигровского района Курской област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ание д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от 06 октября 2003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-ФЗ «Об общих принципах организации местного самоуправления в Российской Федерации», Устав муниципального образования «Касиновский сельсовет»  Щигровского района Курской области.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чик 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дач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 2023 годы.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подпрограммы в 2021-2023 годах составит 1450,25125 тыс.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 –1450,25125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 реализ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год – 104,71125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од – 684,236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 год – 661,304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ечн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зульта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ышение удовлетворенности населения Касиновского сельсовета Щигровского района  уровнем жилищно-коммунального обслужива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лучшение санитарного состояния территор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роля з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роль  исполнения подпрограммы осуществляет Администрация Касиновского сельсовета Щигр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09:00Z</dcterms:modified>
  <cp:revision>547</cp:revision>
  <dc:subject/>
  <dc:title>                                                           </dc:title>
</cp:coreProperties>
</file>