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от 11.02.2025г. № 16 "О внесении изменений в постановление Администрации Касиновского сельсовета от 04.02.2019 г. № 16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  11 февраля  2025 г.     № 1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постановление Администрации Касиновского сельсовета от 04.02.2019 г. № 16 «Об утверждении административного регламента по предоставлению 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Предоставление земельных участков, находящихся в муниципальной собственности,  расположенных на территории сельского поселения,  в собственность или аренду без проведения торгов»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2.07.2024 г. № 194-ФЗ «О внесении изменений в Земельный кодекс Российской Федерации», Федерального закона от 26.12.2024г.  № 494-ФЗ «О внесении изменений в отдельные законодательные акты Российской Федерации», Устава муниципального образования «Касиновский сельсовет» Щигровского района Курской области,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нести в административный регламент по предоставлению муниципальной услуги  «Предоставление земельных участков, находящихся в муниципальной собственности,  расположенных на территории сельского поселения,  в собственность или аренду без проведения торгов», утвержденный постановлением Администрации Касиновского сельсовета от 04.02.2019 г. № 16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В раздел 2. «Стандарт предоставления услуги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ункт 2.5 «Нормативные правовые акты, регулирующие предоставление муниципальной  услуги» исключи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дпункты 8,9,10 пункта 2.10.2 раздела 2 «Стандарт предоставления услуги»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 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Раздел IV. «Формы  контроля за исполнением регламента» исключи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 Раздел V. «Досудебный (внесудебный) порядок обжалования 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 исключи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  вступает  в силу  со  дня 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 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7:22:00Z</dcterms:modified>
  <cp:revision>492</cp:revision>
  <dc:subject/>
  <dc:title>                                                           </dc:title>
</cp:coreProperties>
</file>