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Администрации Касиновского сельсовета Щигровского района от 26.01.2022г. № 15 "О внесении изменений в постановление Администрации Касиновского сельсовета от 01.07. 2021 г. № 49 « Об утверждении Положения об условиях и порядке оказания поддержки субъектам малого и среднего предпринимательства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января  2022 г.                         № 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Касиновского сельсовета от 01.07. 2021 г. № 49 « Об утверждении Положения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асиновского сельсовета Щигровского района, Порядка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Касинов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131-ФЗ</w:t>
        </w:r>
      </w:hyperlink>
      <w:r>
        <w:rPr>
          <w:rFonts w:cs="Tahoma" w:ascii="Tahoma" w:hAnsi="Tahoma"/>
          <w:color w:val="000000"/>
          <w:sz w:val="18"/>
          <w:szCs w:val="18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209-ФЗ</w:t>
        </w:r>
      </w:hyperlink>
      <w:r>
        <w:rPr>
          <w:rFonts w:cs="Tahoma" w:ascii="Tahoma" w:hAnsi="Tahoma"/>
          <w:color w:val="000000"/>
          <w:sz w:val="18"/>
          <w:szCs w:val="18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Касиновского сельсовета Щигровского района, администрация Касин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я е т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рядок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Касиновского сельсовета Щигровского района следующие измене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1.1. Раздел 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«Сроки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2.Сроки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необходимости проведения дополнительных проверочных мероприятий, а также в случае направления запросов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 Глава Касинов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>2.3. 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случаях, требующих принятия срочных мер, Глава Касиновского сельсовета Щигровского района вправе устанавливать сокращенные сроки рассмотрения отдельных обращений, с одновременным уведомлением об этом заявител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асиновского сельсовета                                 А.И.Кураш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9:09:00Z</dcterms:modified>
  <cp:revision>546</cp:revision>
  <dc:subject/>
  <dc:title>                                                           </dc:title>
</cp:coreProperties>
</file>