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4.01.2022г. № 8 "Об отмене постановления Администрации Касиновского сельсовета Щигровского района от 24.09. 2019г. № 7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Касиновский сельсовет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4» января  2022 г.                         № 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постановления Администрации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.09. 2019г.  № 78 «Об утверждении  административного регламента по исполнению муниципальной функции «Осуществление  муниципального контроля в области торговой деятельности на территории муниципального образования «Касиновский сельсовет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я Администрации Касиновского сельсовета Щигровского района от 24 сентября 2019г.  № 78 «Об утверждении  административного регламента по исполнению муниципальной функции «Осуществление  муниципального контроля в области торговой деятельности на территории муниципального образования «Касиновский сельсовет»»  отмен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                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9:08:00Z</dcterms:modified>
  <cp:revision>545</cp:revision>
  <dc:subject/>
  <dc:title>                                                           </dc:title>
</cp:coreProperties>
</file>