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14.01.2022г. № 7 "Об отмене постановления Администрации Касиновского сельсовета Щигровского района от 24.09. 2019г. № 77 «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«Касиновский сельсовет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14» января  2022 г.                         № 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отмене постановления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4.09. 2019г.  № 77 «Об утверждении 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порядке организации и осуществ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ого контроля в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орговой деятельности на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ого образования «Касин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асиновского сельсовета Щигр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я Администрации Касиновского сельсовета Щигровского района от 24 сентября 2019г.  № 77 «Об утверждении  Положения о порядке организации и осуществления муниципального контроля в области торговой деятельности на территории муниципального образования «Касиновский сельсовет»»  отменить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оль за исполнением постановлением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   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Главы Касиновского сельсовета                               А.И.Курашов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9:08:00Z</dcterms:modified>
  <cp:revision>544</cp:revision>
  <dc:subject/>
  <dc:title>                                                           </dc:title>
</cp:coreProperties>
</file>