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2.01.2022г. № 5 "О присвоении адреса объектам адресаци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2» января 2022 г.                         №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исвоении адреса объектам адрес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РФ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  № 1221 «Об утверждении Правил присвоения, изменения и аннулирования адресов», разделом IV Постановления Правительства Российской Федерации от 22.05.2015 года    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  элементов», в целях актуализации государственного адресного реестра, постановления Администрации Касиновского сельсовета Щигровского района от 24.09.2015г. № 75 «О присвоении  номеров объектам недвижимости на территории муниципального образования «Касиновский сельсовет» Щигровского района Курской области»,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своить адреса следующим объектам недвижим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жилому дому, с кадастровым номером 46:28:070301:364 – 306522, Российская Федерация, Курская область, Щигровский район, Касиновский сельсовет, д. Касиновка, дом 37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ому участку с кадастровым номером 46:28:070301:235 - 306522, Российская Федерация, Курская область, Щигровский район, Касиновский сельсовет, д. Касиновка, 37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после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  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07:00Z</dcterms:modified>
  <cp:revision>543</cp:revision>
  <dc:subject/>
  <dc:title>                                                           </dc:title>
</cp:coreProperties>
</file>