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2.2022г. № 23 "Об утверждении перечня видов муниципального контроля и органов, уполномоченных на их осуществление, на территории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февраля  2022 г.                         № 2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еречня ви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контроля  и орган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х на их осуществление,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ритор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асиновский сельсовет» Щигровского района Курской области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прилагаемый перечень видов муниципального контроля и органов, уполномоченных на их осуществление,  на территории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                 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.02.2022г. № 2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идов муниципального контроля и органов, уполномоченных на их осуществление, на территории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6"/>
        <w:gridCol w:w="3904"/>
        <w:gridCol w:w="2930"/>
        <w:gridCol w:w="1850"/>
      </w:tblGrid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вида муниципального контроля. Осуществляемого на территории МО «Касиновский сельсовет» Щигров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, уполномоченный на осуществление соответствующе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а муниципального контроля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визиты муниципальных НПА , регулирующих соответствующий вид муниципального контроля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ый контроль в сфере благоустройства на территории Касиновского сельсовета</w:t>
            </w:r>
          </w:p>
        </w:tc>
        <w:tc>
          <w:tcPr>
            <w:tcW w:w="2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Касиновского сельсовета Щигровского района от 24.12.2021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-11-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03:00Z</dcterms:modified>
  <cp:revision>542</cp:revision>
  <dc:subject/>
  <dc:title>                                                           </dc:title>
</cp:coreProperties>
</file>