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8.07.2022 г. № 63 "О введении особого противопожарного режима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8 июля 2022 г.                         № 63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ведении особого противопожар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жим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худшением пожарной обстановки, повышением класса пожарной  опасности, с целью принятия превентивных мер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вести на территории муниципального образования «Касиновский сельсовет» Щигровского района особый противопожарный режим с 08 июля 2022 год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хозтоваропроизводителям, владельцам земельных участков в личных подсобных хозяйствах принять меры по запрещению сжигания сорной растительности, мусора, стерни, пожнивных остатков на земельных участк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становить запрет на сжигание мусора жителями муниципального образования на территории населенных пун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становить запрет на посещение гражданами ле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ринять меры по возможному использованию водовозной и землеройной техни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Контроль за выполнением настоящего распоряж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52:00Z</dcterms:modified>
  <cp:revision>541</cp:revision>
  <dc:subject/>
  <dc:title>                                                           </dc:title>
</cp:coreProperties>
</file>